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licitação de Even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LESTRA / SEMINÁRIO / ENCONTR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0"/>
        <w:gridCol w:w="1735"/>
        <w:gridCol w:w="649"/>
        <w:gridCol w:w="1494"/>
        <w:gridCol w:w="2008"/>
        <w:gridCol w:w="1770"/>
      </w:tblGrid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gram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  <w:r>
              <w:rPr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342" w:type="dxa"/>
            <w:gridSpan w:val="7"/>
            <w:tcBorders/>
          </w:tcPr>
          <w:p>
            <w:pPr>
              <w:pStyle w:val="Footer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 solicitante:</w:t>
            </w:r>
            <w: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AUTOTEXT  " Caixa de Texto Simples"  \* MERGEFORMA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AUTOTEXT  " Em branco"  \* MERGEFORMA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  <w:r>
              <w:rPr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s: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z parte de Grupo de Pesquisa da UNIP?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11_2382082719"/>
            <w:bookmarkStart w:id="1" w:name="__Fieldmark__11_2382082719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2_2382082719"/>
            <w:bookmarkStart w:id="3" w:name="__Fieldmark__12_2382082719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l?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ADOS DO EVENTO</w:t>
            </w:r>
          </w:p>
        </w:tc>
      </w:tr>
      <w:tr>
        <w:trPr>
          <w:trHeight w:val="284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: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14_2382082719"/>
            <w:bookmarkStart w:id="5" w:name="__Fieldmark__14_2382082719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Palestra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5_2382082719"/>
            <w:bookmarkStart w:id="7" w:name="__Fieldmark__15_2382082719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eminário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16_2382082719"/>
            <w:bookmarkStart w:id="9" w:name="__Fieldmark__16_2382082719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Encontr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7_2382082719"/>
            <w:bookmarkStart w:id="11" w:name="__Fieldmark__17_2382082719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Outros </w:t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e do Ev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21_2382082719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2382082719"/>
            <w:bookmarkStart w:id="13" w:name="__Fieldmark__21_238208271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rário inicia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Horário fina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úmero de participante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639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ustificativa da solicitaçã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Descreva o cenário atual; local; programação; objetivo do evento; público-alvo e histórico de eventos anteriores, se houver; vínculo com instituição externa, se houve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ITENS A SEREM SOLICITAD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tro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27_2382082719"/>
            <w:bookmarkStart w:id="15" w:name="__Fieldmark__27_2382082719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28_2382082719"/>
            <w:bookmarkStart w:id="17" w:name="__Fieldmark__28_2382082719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la Vip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29_2382082719"/>
            <w:bookmarkStart w:id="19" w:name="__Fieldmark__29_2382082719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30_2382082719"/>
            <w:bookmarkStart w:id="21" w:name="__Fieldmark__30_2382082719"/>
            <w:bookmarkEnd w:id="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fiteatro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31_2382082719"/>
            <w:bookmarkStart w:id="23" w:name="__Fieldmark__31_2382082719"/>
            <w:bookmarkEnd w:id="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32_2382082719"/>
            <w:bookmarkStart w:id="25" w:name="__Fieldmark__32_2382082719"/>
            <w:bookmarkEnd w:id="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la de aula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33_2382082719"/>
            <w:bookmarkStart w:id="27" w:name="__Fieldmark__33_2382082719"/>
            <w:bookmarkEnd w:id="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34_2382082719"/>
            <w:bookmarkStart w:id="29" w:name="__Fieldmark__34_2382082719"/>
            <w:bookmarkEnd w:id="2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quipamentos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arelho de som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35_2382082719"/>
            <w:bookmarkStart w:id="31" w:name="__Fieldmark__35_2382082719"/>
            <w:bookmarkEnd w:id="3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36_2382082719"/>
            <w:bookmarkStart w:id="33" w:name="__Fieldmark__36_2382082719"/>
            <w:bookmarkEnd w:id="3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crofone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37_2382082719"/>
            <w:bookmarkStart w:id="35" w:name="__Fieldmark__37_2382082719"/>
            <w:bookmarkEnd w:id="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38_2382082719"/>
            <w:bookmarkStart w:id="37" w:name="__Fieldmark__38_2382082719"/>
            <w:bookmarkEnd w:id="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V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39_2382082719"/>
            <w:bookmarkStart w:id="39" w:name="__Fieldmark__39_2382082719"/>
            <w:bookmarkEnd w:id="3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" w:name="__Fieldmark__40_2382082719"/>
            <w:bookmarkStart w:id="41" w:name="__Fieldmark__40_2382082719"/>
            <w:bookmarkEnd w:id="4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VD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" w:name="__Fieldmark__41_2382082719"/>
            <w:bookmarkStart w:id="43" w:name="__Fieldmark__41_2382082719"/>
            <w:bookmarkEnd w:id="4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" w:name="__Fieldmark__42_2382082719"/>
            <w:bookmarkStart w:id="45" w:name="__Fieldmark__42_2382082719"/>
            <w:bookmarkEnd w:id="4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ídeo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" w:name="__Fieldmark__43_2382082719"/>
            <w:bookmarkStart w:id="47" w:name="__Fieldmark__43_2382082719"/>
            <w:bookmarkEnd w:id="4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" w:name="__Fieldmark__44_2382082719"/>
            <w:bookmarkStart w:id="49" w:name="__Fieldmark__44_2382082719"/>
            <w:bookmarkEnd w:id="4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-show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" w:name="__Fieldmark__45_2382082719"/>
            <w:bookmarkStart w:id="51" w:name="__Fieldmark__45_2382082719"/>
            <w:bookmarkEnd w:id="5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2" w:name="__Fieldmark__46_2382082719"/>
            <w:bookmarkStart w:id="53" w:name="__Fieldmark__46_2382082719"/>
            <w:bookmarkEnd w:id="5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ernet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4" w:name="__Fieldmark__47_2382082719"/>
            <w:bookmarkStart w:id="55" w:name="__Fieldmark__47_2382082719"/>
            <w:bookmarkEnd w:id="5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6" w:name="__Fieldmark__48_2382082719"/>
            <w:bookmarkStart w:id="57" w:name="__Fieldmark__48_2382082719"/>
            <w:bookmarkEnd w:id="5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troprojetor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8" w:name="__Fieldmark__49_2382082719"/>
            <w:bookmarkStart w:id="59" w:name="__Fieldmark__49_2382082719"/>
            <w:bookmarkEnd w:id="5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0" w:name="__Fieldmark__50_2382082719"/>
            <w:bookmarkStart w:id="61" w:name="__Fieldmark__50_2382082719"/>
            <w:bookmarkEnd w:id="6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tografia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" w:name="__Fieldmark__51_2382082719"/>
            <w:bookmarkStart w:id="63" w:name="__Fieldmark__51_2382082719"/>
            <w:bookmarkEnd w:id="6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" w:name="__Fieldmark__52_2382082719"/>
            <w:bookmarkStart w:id="65" w:name="__Fieldmark__52_2382082719"/>
            <w:bookmarkEnd w:id="6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ilmagem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6" w:name="__Fieldmark__53_2382082719"/>
            <w:bookmarkStart w:id="67" w:name="__Fieldmark__53_2382082719"/>
            <w:bookmarkEnd w:id="6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8" w:name="__Fieldmark__54_2382082719"/>
            <w:bookmarkStart w:id="69" w:name="__Fieldmark__54_2382082719"/>
            <w:bookmarkEnd w:id="6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utros?</w:t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versos: 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artazes A3: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0" w:name="__Fieldmark__56_2382082719"/>
            <w:bookmarkStart w:id="71" w:name="__Fieldmark__56_2382082719"/>
            <w:bookmarkEnd w:id="7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2" w:name="__Fieldmark__57_2382082719"/>
            <w:bookmarkStart w:id="73" w:name="__Fieldmark__57_2382082719"/>
            <w:bookmarkEnd w:id="7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ertificado A4: 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4" w:name="__Fieldmark__59_2382082719"/>
            <w:bookmarkStart w:id="75" w:name="__Fieldmark__59_2382082719"/>
            <w:bookmarkEnd w:id="7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6" w:name="__Fieldmark__60_2382082719"/>
            <w:bookmarkStart w:id="77" w:name="__Fieldmark__60_2382082719"/>
            <w:bookmarkEnd w:id="7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ffee-brea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8" w:name="__Fieldmark__62_2382082719"/>
            <w:bookmarkStart w:id="79" w:name="__Fieldmark__62_2382082719"/>
            <w:bookmarkEnd w:id="7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0" w:name="__Fieldmark__63_2382082719"/>
            <w:bookmarkStart w:id="81" w:name="__Fieldmark__63_2382082719"/>
            <w:bookmarkEnd w:id="8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 Convidado (preencher formulário “Professor Convidado” individualmente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sileiro: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2" w:name="__Fieldmark__65_2382082719"/>
            <w:bookmarkStart w:id="83" w:name="__Fieldmark__65_2382082719"/>
            <w:bookmarkEnd w:id="8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4" w:name="__Fieldmark__66_2382082719"/>
            <w:bookmarkStart w:id="85" w:name="__Fieldmark__66_2382082719"/>
            <w:bookmarkEnd w:id="8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rofessores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strangeiro: 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6" w:name="__Fieldmark__68_2382082719"/>
            <w:bookmarkStart w:id="87" w:name="__Fieldmark__68_2382082719"/>
            <w:bookmarkEnd w:id="8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8" w:name="__Fieldmark__69_2382082719"/>
            <w:bookmarkStart w:id="89" w:name="__Fieldmark__69_2382082719"/>
            <w:bookmarkEnd w:id="8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rofessores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limentação: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0" w:name="__Fieldmark__71_2382082719"/>
            <w:bookmarkStart w:id="91" w:name="__Fieldmark__71_2382082719"/>
            <w:bookmarkEnd w:id="9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2" w:name="__Fieldmark__72_2382082719"/>
            <w:bookmarkStart w:id="93" w:name="__Fieldmark__72_2382082719"/>
            <w:bookmarkEnd w:id="9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 sim, descreva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spedagem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4" w:name="__Fieldmark__74_2382082719"/>
            <w:bookmarkStart w:id="95" w:name="__Fieldmark__74_2382082719"/>
            <w:bookmarkEnd w:id="9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6" w:name="__Fieldmark__75_2382082719"/>
            <w:bookmarkStart w:id="97" w:name="__Fieldmark__75_2382082719"/>
            <w:bookmarkEnd w:id="9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m: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8" w:name="__Fieldmark__76_2382082719"/>
            <w:bookmarkStart w:id="99" w:name="__Fieldmark__76_2382082719"/>
            <w:bookmarkEnd w:id="9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0" w:name="__Fieldmark__77_2382082719"/>
            <w:bookmarkStart w:id="101" w:name="__Fieldmark__77_2382082719"/>
            <w:bookmarkEnd w:id="10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 sim, informe local de embarque e desembarque e preferência de horári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sporte:</w:t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2" w:name="__Fieldmark__79_2382082719"/>
            <w:bookmarkStart w:id="103" w:name="__Fieldmark__79_2382082719"/>
            <w:bookmarkEnd w:id="10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4" w:name="__Fieldmark__80_2382082719"/>
            <w:bookmarkStart w:id="105" w:name="__Fieldmark__80_2382082719"/>
            <w:bookmarkEnd w:id="10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27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 sim, descreva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ó-labore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6" w:name="__Fieldmark__82_2382082719"/>
            <w:bookmarkStart w:id="107" w:name="__Fieldmark__82_2382082719"/>
            <w:bookmarkEnd w:id="10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8" w:name="__Fieldmark__83_2382082719"/>
            <w:bookmarkStart w:id="109" w:name="__Fieldmark__83_2382082719"/>
            <w:bookmarkEnd w:id="10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Valor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rofessor Convidado – Formulário Individu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4"/>
        <w:gridCol w:w="3865"/>
        <w:gridCol w:w="4633"/>
        <w:gridCol w:w="11718"/>
      </w:tblGrid>
      <w:tr>
        <w:trPr>
          <w:trHeight w:val="522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professor convidado:</w:t>
            </w: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AUTOTEXT  " Caixa de Texto Simples"  \* MERGEFORMA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AUTOTEXT  " Em branco"  \* MERGEFORMA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2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3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ndereço completo: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ua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Nº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lement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CEP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(obrigatório)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Cidade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Estad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s para contato: (</w:t>
            </w:r>
            <w:r>
              <w:fldChar w:fldCharType="begin">
                <w:ffData>
                  <w:name w:val="Texto2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) -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separate"/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(</w:t>
            </w:r>
            <w:r>
              <w:fldChar w:fldCharType="begin">
                <w:ffData>
                  <w:name w:val="Texto2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) -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separate"/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end"/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2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03_2382082719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03_2382082719"/>
            <w:bookmarkStart w:id="111" w:name="__Fieldmark__103_2382082719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635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2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porte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5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sto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2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63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2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63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28750</wp:posOffset>
                      </wp:positionV>
                      <wp:extent cx="628269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26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ARA FINS DE PAGAMENTO DO CONVIDADO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as informações bancárias devem ser da titularidade do Professor Convidado, a conta corrente deve ser individual e os dados informados devem estar corretos, do contrário, o pagamento não poderá ser efetuad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</w:rPr>
                                          <w:t>Nome do Banc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Código do Banc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Agência (com dígito se houver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Conta Corrente (com dígito se houver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mbria Math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mbria Math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mbria Math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pt;height:1.15pt;mso-wrap-distance-left:0pt;mso-wrap-distance-right:7.05pt;mso-wrap-distance-top:0pt;mso-wrap-distance-bottom:0pt;margin-top:11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/>
                              <w:tc>
                                <w:tcPr>
                                  <w:tcW w:w="9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PARA FINS DE PAGAMENTO DO CONVIDAD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s informações bancárias devem ser da titularidade do Professor Convidado, a conta corrente deve ser individual e os dados informados devem estar corretos, do contrário, o pagamento não poderá ser efetu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Nome do Banc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Código do Banco: 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Agência (com dígito se houver): </w:t>
                                  </w: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Conta Corrente (com dígito se houver): </w:t>
                                  </w: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mbria Math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mbria Math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mbria Math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6297930" cy="1164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INFORMAR CORRETAMENTE O NÚMERO DO PIS/PASEP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SE O NÚMERO ESTIVER ERRADO, O PAGAMENTO NÃO SERÁ EFETIVAD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Número do PIS, PASEP ou Inscrição no INS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91.7pt;mso-wrap-distance-left:0pt;mso-wrap-distance-right:7.05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/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INFORMAR CORRETAMENTE O NÚMERO DO PIS/PASE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SE O NÚMERO ESTIVER ERRADO, O PAGAMENTO NÃO SERÁ EFETIVAD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Número do PIS, PASEP ou Inscrição no INSS: </w:t>
                                  </w: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ituição com vínculo atu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ni-currículo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tulação nível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2" w:name="__Fieldmark__117_2382082719"/>
            <w:bookmarkStart w:id="113" w:name="__Fieldmark__117_2382082719"/>
            <w:bookmarkEnd w:id="1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Graduado(a)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4" w:name="__Fieldmark__118_2382082719"/>
            <w:bookmarkStart w:id="115" w:name="__Fieldmark__118_2382082719"/>
            <w:bookmarkEnd w:id="1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Mestre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6" w:name="__Fieldmark__119_2382082719"/>
            <w:bookmarkStart w:id="117" w:name="__Fieldmark__119_2382082719"/>
            <w:bookmarkEnd w:id="1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Doutor(a)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8" w:name="__Fieldmark__120_2382082719"/>
            <w:bookmarkStart w:id="119" w:name="__Fieldmark__120_2382082719"/>
            <w:bookmarkEnd w:id="1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Livre-docente</w:t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o da Titulação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Instituição da Titulação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Área de conhecimen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erva de estacionamento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0" w:name="__Fieldmark__124_2382082719"/>
            <w:bookmarkStart w:id="121" w:name="__Fieldmark__124_2382082719"/>
            <w:bookmarkEnd w:id="1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sim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2" w:name="__Fieldmark__125_2382082719"/>
            <w:bookmarkStart w:id="123" w:name="__Fieldmark__125_2382082719"/>
            <w:bookmarkEnd w:id="1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114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odel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aca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17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r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vent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lestra ministrad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32_2382082719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32_2382082719"/>
            <w:bookmarkStart w:id="125" w:name="__Fieldmark__132_2382082719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35_2382082719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35_2382082719"/>
            <w:bookmarkStart w:id="127" w:name="__Fieldmark__135_238208271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10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ia, mês e ano)</w:t>
            </w:r>
          </w:p>
        </w:tc>
      </w:tr>
      <w:tr>
        <w:trPr>
          <w:trHeight w:val="310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</w:t>
            </w:r>
          </w:p>
        </w:tc>
      </w:tr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Professor Convidado</w:t>
            </w:r>
          </w:p>
        </w:tc>
      </w:tr>
      <w:tr>
        <w:trPr>
          <w:trHeight w:val="1701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Coordenador do Programa</w:t>
            </w:r>
          </w:p>
        </w:tc>
      </w:tr>
    </w:tbl>
    <w:p>
      <w:pPr>
        <w:pStyle w:val="Normal"/>
        <w:tabs>
          <w:tab w:val="clear" w:pos="709"/>
          <w:tab w:val="left" w:pos="23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454" w:top="1440" w:footer="21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niversidade Paulista – UNIP</w:t>
    </w:r>
  </w:p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ice-Reitoria de Pós-Graduação e Pesquisa - Evento Científico</w:t>
    </w:r>
  </w:p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6.11.2024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8293"/>
    </w:tblGrid>
    <w:tr>
      <w:trPr>
        <w:trHeight w:val="993" w:hRule="atLeast"/>
      </w:trPr>
      <w:tc>
        <w:tcPr>
          <w:tcW w:w="276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1628775" cy="657225"/>
                <wp:effectExtent l="0" t="0" r="0" b="0"/>
                <wp:docPr id="3" name="x_x_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x_x_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5" r="-2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3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ascii="Verdana" w:hAnsi="Verdana" w:cs="Arial"/>
              <w:i w:val="false"/>
              <w:i w:val="false"/>
              <w:sz w:val="28"/>
              <w:szCs w:val="28"/>
            </w:rPr>
          </w:pPr>
          <w:r>
            <w:rPr>
              <w:rFonts w:cs="Arial" w:ascii="Verdana" w:hAnsi="Verdana"/>
              <w:i w:val="false"/>
              <w:sz w:val="28"/>
              <w:szCs w:val="28"/>
            </w:rPr>
            <w:t>UNIVERSIDADE PAULISTA - UNIP</w:t>
          </w:r>
        </w:p>
        <w:p>
          <w:pPr>
            <w:pStyle w:val="Heading4"/>
            <w:rPr>
              <w:rFonts w:ascii="Verdana" w:hAnsi="Verdana" w:cs="Arial"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i/>
              <w:sz w:val="18"/>
              <w:szCs w:val="18"/>
            </w:rPr>
            <w:t>VICE-REITORIA DE PÓS-GRADUAÇÃO E PESQUISA – EVENTO CIENTÍFICO</w:t>
          </w:r>
        </w:p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Rua Dr. Bacelar, 1212 – 4º andar – São Paulo/SP 04026-002 – (11) 5586-4087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3:00Z</dcterms:created>
  <dc:creator>º</dc:creator>
  <dc:description/>
  <cp:keywords/>
  <dc:language>en-US</dc:language>
  <cp:lastModifiedBy>POS</cp:lastModifiedBy>
  <cp:lastPrinted>2010-10-04T15:35:00Z</cp:lastPrinted>
  <dcterms:modified xsi:type="dcterms:W3CDTF">2025-02-03T15:12:00Z</dcterms:modified>
  <cp:revision>6</cp:revision>
  <dc:subject/>
  <dc:title>Universidade Paulista - UNIP</dc:title>
</cp:coreProperties>
</file>