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olicitação de Event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mpósio / Congresso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1908"/>
        <w:gridCol w:w="5103"/>
      </w:tblGrid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  <w:t>Programa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/>
          </w:tcPr>
          <w:p>
            <w:pPr>
              <w:pStyle w:val="Foo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Professor solicitante:</w:t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b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rFonts w:cs="Verdana" w:ascii="Verdana" w:hAnsi="Verdana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az parte de Grupo de Pesquisa da UNIP?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0" w:name="__Fieldmark__11_990893315"/>
            <w:bookmarkStart w:id="1" w:name="__Fieldmark__11_990893315"/>
            <w:bookmarkEnd w:id="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" w:name="__Fieldmark__12_990893315"/>
            <w:bookmarkStart w:id="3" w:name="__Fieldmark__12_990893315"/>
            <w:bookmarkEnd w:id="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l?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ADOS DO EVENTO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ome do evento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070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6_990893315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6_990893315"/>
            <w:bookmarkStart w:id="5" w:name="__Fieldmark__16_99089331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rário inicia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Horário final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úmero de participantes: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7129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Justificativa da solicitaçã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escreva o cenário atual; local; programação; objetivo do evento; público-alvo e histórico de eventos anteriores, se houver; vínculo com instituição externa, se houver)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  <w:r>
              <w:rPr>
                <w:b/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b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17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0"/>
                <w:szCs w:val="22"/>
              </w:rPr>
            </w:pPr>
            <w:r>
              <w:rPr>
                <w:rFonts w:cs="Verdana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TENS A SEREM SOLICITADOS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atro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" w:name="__Fieldmark__22_990893315"/>
            <w:bookmarkStart w:id="7" w:name="__Fieldmark__22_990893315"/>
            <w:bookmarkEnd w:id="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" w:name="__Fieldmark__23_990893315"/>
            <w:bookmarkStart w:id="9" w:name="__Fieldmark__23_990893315"/>
            <w:bookmarkEnd w:id="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Vip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" w:name="__Fieldmark__24_990893315"/>
            <w:bookmarkStart w:id="11" w:name="__Fieldmark__24_990893315"/>
            <w:bookmarkEnd w:id="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" w:name="__Fieldmark__25_990893315"/>
            <w:bookmarkStart w:id="13" w:name="__Fieldmark__25_990893315"/>
            <w:bookmarkEnd w:id="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fiteatro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" w:name="__Fieldmark__26_990893315"/>
            <w:bookmarkStart w:id="15" w:name="__Fieldmark__26_990893315"/>
            <w:bookmarkEnd w:id="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" w:name="__Fieldmark__27_990893315"/>
            <w:bookmarkStart w:id="17" w:name="__Fieldmark__27_990893315"/>
            <w:bookmarkEnd w:id="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ala de aula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8" w:name="__Fieldmark__28_990893315"/>
            <w:bookmarkStart w:id="19" w:name="__Fieldmark__28_990893315"/>
            <w:bookmarkEnd w:id="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0" w:name="__Fieldmark__29_990893315"/>
            <w:bookmarkStart w:id="21" w:name="__Fieldmark__29_990893315"/>
            <w:bookmarkEnd w:id="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quipamentos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parelho de som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2" w:name="__Fieldmark__30_990893315"/>
            <w:bookmarkStart w:id="23" w:name="__Fieldmark__30_990893315"/>
            <w:bookmarkEnd w:id="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4" w:name="__Fieldmark__31_990893315"/>
            <w:bookmarkStart w:id="25" w:name="__Fieldmark__31_990893315"/>
            <w:bookmarkEnd w:id="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V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6" w:name="__Fieldmark__32_990893315"/>
            <w:bookmarkStart w:id="27" w:name="__Fieldmark__32_990893315"/>
            <w:bookmarkEnd w:id="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28" w:name="__Fieldmark__33_990893315"/>
            <w:bookmarkStart w:id="29" w:name="__Fieldmark__33_990893315"/>
            <w:bookmarkEnd w:id="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VD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0" w:name="__Fieldmark__34_990893315"/>
            <w:bookmarkStart w:id="31" w:name="__Fieldmark__34_990893315"/>
            <w:bookmarkEnd w:id="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2" w:name="__Fieldmark__35_990893315"/>
            <w:bookmarkStart w:id="33" w:name="__Fieldmark__35_990893315"/>
            <w:bookmarkEnd w:id="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ídeo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4" w:name="__Fieldmark__36_990893315"/>
            <w:bookmarkStart w:id="35" w:name="__Fieldmark__36_990893315"/>
            <w:bookmarkEnd w:id="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6" w:name="__Fieldmark__37_990893315"/>
            <w:bookmarkStart w:id="37" w:name="__Fieldmark__37_990893315"/>
            <w:bookmarkEnd w:id="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crofone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38" w:name="__Fieldmark__38_990893315"/>
            <w:bookmarkStart w:id="39" w:name="__Fieldmark__38_990893315"/>
            <w:bookmarkEnd w:id="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0" w:name="__Fieldmark__39_990893315"/>
            <w:bookmarkStart w:id="41" w:name="__Fieldmark__39_990893315"/>
            <w:bookmarkEnd w:id="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-show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2" w:name="__Fieldmark__40_990893315"/>
            <w:bookmarkStart w:id="43" w:name="__Fieldmark__40_990893315"/>
            <w:bookmarkEnd w:id="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4" w:name="__Fieldmark__41_990893315"/>
            <w:bookmarkStart w:id="45" w:name="__Fieldmark__41_990893315"/>
            <w:bookmarkEnd w:id="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ernet wi-fi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6" w:name="__Fieldmark__42_990893315"/>
            <w:bookmarkStart w:id="47" w:name="__Fieldmark__42_990893315"/>
            <w:bookmarkEnd w:id="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48" w:name="__Fieldmark__43_990893315"/>
            <w:bookmarkStart w:id="49" w:name="__Fieldmark__43_990893315"/>
            <w:bookmarkEnd w:id="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troprojetor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0" w:name="__Fieldmark__44_990893315"/>
            <w:bookmarkStart w:id="51" w:name="__Fieldmark__44_990893315"/>
            <w:bookmarkEnd w:id="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2" w:name="__Fieldmark__45_990893315"/>
            <w:bookmarkStart w:id="53" w:name="__Fieldmark__45_990893315"/>
            <w:bookmarkEnd w:id="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otografia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4" w:name="__Fieldmark__46_990893315"/>
            <w:bookmarkStart w:id="55" w:name="__Fieldmark__46_990893315"/>
            <w:bookmarkEnd w:id="5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6" w:name="__Fieldmark__47_990893315"/>
            <w:bookmarkStart w:id="57" w:name="__Fieldmark__47_990893315"/>
            <w:bookmarkEnd w:id="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ilmagem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58" w:name="__Fieldmark__48_990893315"/>
            <w:bookmarkStart w:id="59" w:name="__Fieldmark__48_990893315"/>
            <w:bookmarkEnd w:id="5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0" w:name="__Fieldmark__49_990893315"/>
            <w:bookmarkStart w:id="61" w:name="__Fieldmark__49_990893315"/>
            <w:bookmarkEnd w:id="6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utros?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i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iversos: </w:t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Coffee-break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2" w:name="__Fieldmark__51_990893315"/>
            <w:bookmarkStart w:id="63" w:name="__Fieldmark__51_990893315"/>
            <w:bookmarkEnd w:id="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4" w:name="__Fieldmark__52_990893315"/>
            <w:bookmarkStart w:id="65" w:name="__Fieldmark__52_990893315"/>
            <w:bookmarkEnd w:id="6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crição: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6" w:name="__Fieldmark__54_990893315"/>
            <w:bookmarkStart w:id="67" w:name="__Fieldmark__54_990893315"/>
            <w:bookmarkEnd w:id="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68" w:name="__Fieldmark__55_990893315"/>
            <w:bookmarkStart w:id="69" w:name="__Fieldmark__55_990893315"/>
            <w:bookmarkEnd w:id="6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73" w:type="dxa"/>
            <w:gridSpan w:val="3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rofessor Convidado (preencher formulário “Professor Convidado” individualmente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asileiro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0" w:name="__Fieldmark__56_990893315"/>
            <w:bookmarkStart w:id="71" w:name="__Fieldmark__56_990893315"/>
            <w:bookmarkEnd w:id="7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2" w:name="__Fieldmark__57_990893315"/>
            <w:bookmarkStart w:id="73" w:name="__Fieldmark__57_990893315"/>
            <w:bookmarkEnd w:id="7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strangeiro: 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4" w:name="__Fieldmark__59_990893315"/>
            <w:bookmarkStart w:id="75" w:name="__Fieldmark__59_990893315"/>
            <w:bookmarkEnd w:id="7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6" w:name="__Fieldmark__60_990893315"/>
            <w:bookmarkStart w:id="77" w:name="__Fieldmark__60_990893315"/>
            <w:bookmarkEnd w:id="7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rofessores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limentação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78" w:name="__Fieldmark__62_990893315"/>
            <w:bookmarkStart w:id="79" w:name="__Fieldmark__62_990893315"/>
            <w:bookmarkEnd w:id="7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0" w:name="__Fieldmark__63_990893315"/>
            <w:bookmarkStart w:id="81" w:name="__Fieldmark__63_990893315"/>
            <w:bookmarkEnd w:id="8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sim, descreva: 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Hospedagem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2" w:name="__Fieldmark__65_990893315"/>
            <w:bookmarkStart w:id="83" w:name="__Fieldmark__65_990893315"/>
            <w:bookmarkEnd w:id="8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4" w:name="__Fieldmark__66_990893315"/>
            <w:bookmarkStart w:id="85" w:name="__Fieldmark__66_990893315"/>
            <w:bookmarkEnd w:id="8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assagem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6" w:name="__Fieldmark__67_990893315"/>
            <w:bookmarkStart w:id="87" w:name="__Fieldmark__67_990893315"/>
            <w:bookmarkEnd w:id="8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88" w:name="__Fieldmark__68_990893315"/>
            <w:bookmarkStart w:id="89" w:name="__Fieldmark__68_990893315"/>
            <w:bookmarkEnd w:id="8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sim, informe local de embarque e desembarque e preferência de horário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ransporte:</w:t>
            </w:r>
          </w:p>
        </w:tc>
        <w:tc>
          <w:tcPr>
            <w:tcW w:w="1908" w:type="dxa"/>
            <w:tcBorders/>
          </w:tcPr>
          <w:p>
            <w:pPr>
              <w:pStyle w:val="Normal"/>
              <w:tabs>
                <w:tab w:val="clear" w:pos="709"/>
                <w:tab w:val="left" w:pos="3429" w:leader="none"/>
              </w:tabs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0" w:name="__Fieldmark__70_990893315"/>
            <w:bookmarkStart w:id="91" w:name="__Fieldmark__70_990893315"/>
            <w:bookmarkEnd w:id="9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2" w:name="__Fieldmark__71_990893315"/>
            <w:bookmarkStart w:id="93" w:name="__Fieldmark__71_990893315"/>
            <w:bookmarkEnd w:id="9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Se sim, descreva: 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162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ró-labore: </w:t>
            </w:r>
          </w:p>
        </w:tc>
        <w:tc>
          <w:tcPr>
            <w:tcW w:w="701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4" w:name="__Fieldmark__73_990893315"/>
            <w:bookmarkStart w:id="95" w:name="__Fieldmark__73_990893315"/>
            <w:bookmarkEnd w:id="9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6" w:name="__Fieldmark__74_990893315"/>
            <w:bookmarkStart w:id="97" w:name="__Fieldmark__74_990893315"/>
            <w:bookmarkEnd w:id="9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         </w:t>
            </w:r>
            <w:r>
              <w:rPr>
                <w:rFonts w:cs="Verdana" w:ascii="Verdana" w:hAnsi="Verdana"/>
                <w:sz w:val="22"/>
                <w:szCs w:val="22"/>
              </w:rPr>
              <w:t>Valor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5"/>
        <w:gridCol w:w="2316"/>
        <w:gridCol w:w="4866"/>
      </w:tblGrid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aterial gráfic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Livro de Resumos digital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98" w:name="__Fieldmark__76_990893315"/>
            <w:bookmarkStart w:id="99" w:name="__Fieldmark__76_990893315"/>
            <w:bookmarkEnd w:id="9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0" w:name="__Fieldmark__77_990893315"/>
            <w:bookmarkStart w:id="101" w:name="__Fieldmark__77_990893315"/>
            <w:bookmarkEnd w:id="10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i/>
                <w:sz w:val="22"/>
                <w:szCs w:val="22"/>
              </w:rPr>
              <w:t>Banner 90x1,20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2" w:name="__Fieldmark__78_990893315"/>
            <w:bookmarkStart w:id="103" w:name="__Fieldmark__78_990893315"/>
            <w:bookmarkEnd w:id="10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4" w:name="__Fieldmark__79_990893315"/>
            <w:bookmarkStart w:id="105" w:name="__Fieldmark__79_990893315"/>
            <w:bookmarkEnd w:id="10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artazes A3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6" w:name="__Fieldmark__81_990893315"/>
            <w:bookmarkStart w:id="107" w:name="__Fieldmark__81_990893315"/>
            <w:bookmarkEnd w:id="10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08" w:name="__Fieldmark__82_990893315"/>
            <w:bookmarkStart w:id="109" w:name="__Fieldmark__82_990893315"/>
            <w:bookmarkEnd w:id="10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Certificado A4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0" w:name="__Fieldmark__84_990893315"/>
            <w:bookmarkStart w:id="111" w:name="__Fieldmark__84_990893315"/>
            <w:bookmarkEnd w:id="11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2" w:name="__Fieldmark__85_990893315"/>
            <w:bookmarkStart w:id="113" w:name="__Fieldmark__85_990893315"/>
            <w:bookmarkEnd w:id="11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nvite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4" w:name="__Fieldmark__87_990893315"/>
            <w:bookmarkStart w:id="115" w:name="__Fieldmark__87_990893315"/>
            <w:bookmarkEnd w:id="11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6" w:name="__Fieldmark__88_990893315"/>
            <w:bookmarkStart w:id="117" w:name="__Fieldmark__88_990893315"/>
            <w:bookmarkEnd w:id="11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rachá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18" w:name="__Fieldmark__90_990893315"/>
            <w:bookmarkStart w:id="119" w:name="__Fieldmark__90_990893315"/>
            <w:bookmarkEnd w:id="11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0" w:name="__Fieldmark__91_990893315"/>
            <w:bookmarkStart w:id="121" w:name="__Fieldmark__91_990893315"/>
            <w:bookmarkEnd w:id="12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Fôlder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2" w:name="__Fieldmark__93_990893315"/>
            <w:bookmarkStart w:id="123" w:name="__Fieldmark__93_990893315"/>
            <w:bookmarkEnd w:id="12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4" w:name="__Fieldmark__94_990893315"/>
            <w:bookmarkStart w:id="125" w:name="__Fieldmark__94_990893315"/>
            <w:bookmarkEnd w:id="12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Material de Apoio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Bloco de anotaçõe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6" w:name="__Fieldmark__96_990893315"/>
            <w:bookmarkStart w:id="127" w:name="__Fieldmark__96_990893315"/>
            <w:bookmarkEnd w:id="12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28" w:name="__Fieldmark__97_990893315"/>
            <w:bookmarkStart w:id="129" w:name="__Fieldmark__97_990893315"/>
            <w:bookmarkEnd w:id="12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aneta e lápis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0" w:name="__Fieldmark__99_990893315"/>
            <w:bookmarkStart w:id="131" w:name="__Fieldmark__99_990893315"/>
            <w:bookmarkEnd w:id="13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2" w:name="__Fieldmark__100_990893315"/>
            <w:bookmarkStart w:id="133" w:name="__Fieldmark__100_990893315"/>
            <w:bookmarkEnd w:id="13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Bolsa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4" w:name="__Fieldmark__102_990893315"/>
            <w:bookmarkStart w:id="135" w:name="__Fieldmark__102_990893315"/>
            <w:bookmarkEnd w:id="13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6" w:name="__Fieldmark__103_990893315"/>
            <w:bookmarkStart w:id="137" w:name="__Fieldmark__103_990893315"/>
            <w:bookmarkEnd w:id="13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ta: 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38" w:name="__Fieldmark__105_990893315"/>
            <w:bookmarkStart w:id="139" w:name="__Fieldmark__105_990893315"/>
            <w:bookmarkEnd w:id="13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0" w:name="__Fieldmark__106_990893315"/>
            <w:bookmarkStart w:id="141" w:name="__Fieldmark__106_990893315"/>
            <w:bookmarkEnd w:id="14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Quantidade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  <w:t>Divulgação: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orreio: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2" w:name="__Fieldmark__108_990893315"/>
            <w:bookmarkStart w:id="143" w:name="__Fieldmark__108_990893315"/>
            <w:bookmarkEnd w:id="14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4" w:name="__Fieldmark__109_990893315"/>
            <w:bookmarkStart w:id="145" w:name="__Fieldmark__109_990893315"/>
            <w:bookmarkEnd w:id="14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i/>
                <w:sz w:val="22"/>
                <w:szCs w:val="22"/>
              </w:rPr>
              <w:t>Site:</w:t>
            </w:r>
          </w:p>
        </w:tc>
        <w:tc>
          <w:tcPr>
            <w:tcW w:w="7182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6" w:name="__Fieldmark__110_990893315"/>
            <w:bookmarkStart w:id="147" w:name="__Fieldmark__110_990893315"/>
            <w:bookmarkEnd w:id="14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48" w:name="__Fieldmark__111_990893315"/>
            <w:bookmarkStart w:id="149" w:name="__Fieldmark__111_990893315"/>
            <w:bookmarkEnd w:id="14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294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E-mail para divulgação: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0" w:name="__Fieldmark__112_990893315"/>
            <w:bookmarkStart w:id="151" w:name="__Fieldmark__112_990893315"/>
            <w:bookmarkEnd w:id="15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sim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2" w:name="__Fieldmark__113_990893315"/>
            <w:bookmarkStart w:id="153" w:name="__Fieldmark__113_990893315"/>
            <w:bookmarkEnd w:id="15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  <w:tc>
          <w:tcPr>
            <w:tcW w:w="486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º de pessoa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125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Professor Convidado – Formulário Individual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58"/>
        <w:gridCol w:w="44"/>
        <w:gridCol w:w="2693"/>
      </w:tblGrid>
      <w:tr>
        <w:trPr>
          <w:trHeight w:val="522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Nome do professor convidado:</w:t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Caixa de Texto Simples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fldChar w:fldCharType="begin"/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AUTOTEXT  " Em branco"  \* MERGEFORMA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94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Endereço completo: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Rua: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  Nº: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plemento: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CEP</w:t>
            </w:r>
            <w:r>
              <w:rPr>
                <w:rFonts w:cs="Arial" w:ascii="Arial" w:hAnsi="Arial"/>
                <w:b/>
              </w:rPr>
              <w:t xml:space="preserve"> (obrigatório)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Cidade: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Estado: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elefones para contato: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(</w:t>
            </w:r>
            <w:r>
              <w:fldChar w:fldCharType="begin">
                <w:ffData>
                  <w:name w:val="Texto24 Copy 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</w: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) -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-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29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 de nascimento: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</w: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33_990893315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54" w:name="__Fieldmark__133_990893315"/>
            <w:bookmarkStart w:id="155" w:name="__Fieldmark__133_990893315"/>
            <w:bookmarkEnd w:id="1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lang w:val="en-US" w:eastAsia="en-US"/>
              </w:rPr>
            </w:r>
            <w:r>
              <w:rPr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lang w:val="en-US" w:eastAsia="en-US"/>
              </w:rPr>
              <w:t>    </w:t>
            </w:r>
            <w:r/>
            <w:r>
              <w:rPr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Nacionalidade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94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ssaporte: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Visto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9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 com dígito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7294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2"/>
                <w:szCs w:val="22"/>
              </w:rPr>
            </w:r>
            <w:r>
              <w:rPr>
                <w:sz w:val="22"/>
                <w:szCs w:val="22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2737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428750</wp:posOffset>
                      </wp:positionV>
                      <wp:extent cx="628269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269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74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PARA FINS DE PAGAMENTO DO CONVIDADO </w: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</w:rPr>
                                          <w:t>as informações bancárias devem ser da titularidade do Professor Convidado, a conta corrente deve ser individual e as informações preenchidas devem estar corretas, do contrário, o pagamento não poderá ser efetuad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ome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Código do Banco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Agência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Conta Corrente (com dígito se houver)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7pt;height:1.15pt;mso-wrap-distance-left:0pt;mso-wrap-distance-right:7.05pt;mso-wrap-distance-top:0pt;mso-wrap-distance-bottom:0pt;margin-top:112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6"/>
                            </w:tblGrid>
                            <w:tr>
                              <w:trPr/>
                              <w:tc>
                                <w:tcPr>
                                  <w:tcW w:w="97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PARA FINS DE PAGAMENTO DO CONVIDADO 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as informações bancárias devem ser da titularidade do Professor Convidado, a conta corrente deve ser individual e as informações preenchidas devem estar corretas, do contrário, o pagamento não poderá ser efetuad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ome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ódigo do Banco: </w:t>
                                  </w:r>
                                  <w:r>
                                    <w:fldChar w:fldCharType="begin">
                                      <w:ffData>
                                        <w:name w:val="Unnamed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Agência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Conta Corrente (com dígito se houver): </w:t>
                                  </w:r>
                                  <w:r>
                                    <w:fldChar w:fldCharType="begin">
                                      <w:ffData>
                                        <w:name w:val="Unnamed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72085</wp:posOffset>
                      </wp:positionV>
                      <wp:extent cx="6297930" cy="11645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793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91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9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INFORMAR CORRETAMENTE O NÚMERO DO PIS/PASEP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  <w:t xml:space="preserve">SE O NÚMERO ESTIVER ERRADO, O PAGAMENTO NÃO SERÁ EFETIVADO.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ind w:right="34" w:hanging="0"/>
                                          <w:jc w:val="both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2"/>
                                            <w:szCs w:val="22"/>
                                          </w:rPr>
                                          <w:t xml:space="preserve">Número do PIS, PASEP ou Inscrição no INSS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Unnamed Copy 4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Verdana" w:ascii="Verdana" w:hAnsi="Verdana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.9pt;height:91.7pt;mso-wrap-distance-left:0pt;mso-wrap-distance-right:7.05pt;mso-wrap-distance-top:0pt;mso-wrap-distance-bottom:0pt;margin-top:-13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18"/>
                            </w:tblGrid>
                            <w:tr>
                              <w:trPr/>
                              <w:tc>
                                <w:tcPr>
                                  <w:tcW w:w="9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INFORMAR CORRETAMENTE O NÚMERO DO PIS/PASEP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  <w:t xml:space="preserve">SE O NÚMERO ESTIVER ERRADO, O PAGAMENTO NÃO SERÁ EFETIVADO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34" w:hanging="0"/>
                                    <w:jc w:val="both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 xml:space="preserve">Número do PIS, PASEP ou Inscrição no INSS: </w:t>
                                  </w:r>
                                  <w:r>
                                    <w:fldChar w:fldCharType="begin">
                                      <w:ffData>
                                        <w:name w:val="Unnamed Copy 4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Verdana" w:ascii="Verdana" w:hAnsi="Verdana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stituição com vínculo atual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ini-currículo: </w:t>
            </w: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itulação nível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6" w:name="__Fieldmark__148_990893315"/>
            <w:bookmarkStart w:id="157" w:name="__Fieldmark__148_990893315"/>
            <w:bookmarkEnd w:id="15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Graduado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58" w:name="__Fieldmark__149_990893315"/>
            <w:bookmarkStart w:id="159" w:name="__Fieldmark__149_990893315"/>
            <w:bookmarkEnd w:id="159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2"/>
                <w:szCs w:val="22"/>
              </w:rPr>
              <w:t xml:space="preserve"> Mestre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0" w:name="__Fieldmark__150_990893315"/>
            <w:bookmarkStart w:id="161" w:name="__Fieldmark__150_990893315"/>
            <w:bookmarkEnd w:id="161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Doutor(a)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2" w:name="__Fieldmark__151_990893315"/>
            <w:bookmarkStart w:id="163" w:name="__Fieldmark__151_990893315"/>
            <w:bookmarkEnd w:id="163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Livre-docente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no da Titulação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Instituição da Titulação: </w:t>
            </w: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 xml:space="preserve">Área de conhecimento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181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Reserva de estacionamento: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4" w:name="__Fieldmark__155_990893315"/>
            <w:bookmarkStart w:id="165" w:name="__Fieldmark__155_990893315"/>
            <w:bookmarkEnd w:id="165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sim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bookmarkStart w:id="166" w:name="__Fieldmark__156_990893315"/>
            <w:bookmarkStart w:id="167" w:name="__Fieldmark__156_990893315"/>
            <w:bookmarkEnd w:id="167"/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 xml:space="preserve"> não</w:t>
            </w:r>
          </w:p>
        </w:tc>
      </w:tr>
      <w:tr>
        <w:trPr>
          <w:trHeight w:val="284" w:hRule="atLeast"/>
        </w:trPr>
        <w:tc>
          <w:tcPr>
            <w:tcW w:w="393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odelo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laca: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Cor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Arial" w:ascii="Cambria Math" w:hAnsi="Cambria Math"/>
                <w:lang w:val="en-US" w:eastAsia="en-US"/>
              </w:rPr>
            </w:r>
            <w:r>
              <w:rPr>
                <w:rFonts w:cs="Arial" w:ascii="Cambria Math" w:hAnsi="Cambria Math"/>
                <w:lang w:val="en-US" w:eastAsia="en-US"/>
              </w:rPr>
              <w:fldChar w:fldCharType="separate"/>
            </w:r>
            <w:r>
              <w:rPr>
                <w:rFonts w:cs="Arial" w:ascii="Cambria Math" w:hAnsi="Cambria Math"/>
                <w:lang w:val="en-US" w:eastAsia="en-US"/>
              </w:rPr>
              <w:t>     </w:t>
            </w:r>
            <w:r/>
            <w:r>
              <w:rPr>
                <w:rFonts w:cs="Arial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Evento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lestra ministrad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Data: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63_990893315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68" w:name="__Fieldmark__163_990893315"/>
            <w:bookmarkStart w:id="169" w:name="__Fieldmark__163_990893315"/>
            <w:bookmarkEnd w:id="1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en-US" w:eastAsia="en-US"/>
              </w:rPr>
            </w:r>
            <w:r>
              <w:rPr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en-US" w:eastAsia="en-US"/>
              </w:rPr>
              <w:t>    </w:t>
            </w:r>
            <w:r/>
            <w:r>
              <w:rPr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4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5"/>
      </w:tblGrid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__Fieldmark__166_990893315"/>
                  <w:enabled/>
                  <w:ddList>
                    <w:result w:val="0"/>
                    <w:listEntry w:val="         "/>
                    <w:listEntry w:val="janeiro"/>
                    <w:listEntry w:val="fevereiro"/>
                    <w:listEntry w:val="março"/>
                    <w:listEntry w:val="abril"/>
                    <w:listEntry w:val="maio"/>
                    <w:listEntry w:val="junho"/>
                    <w:listEntry w:val="julho"/>
                    <w:listEntry w:val="agosto"/>
                    <w:listEntry w:val="setembro"/>
                    <w:listEntry w:val="outubro"/>
                    <w:listEntry w:val="novembro"/>
                    <w:listEntry w:val="dezembro"/>
                  </w:ddList>
                </w:ffData>
              </w:fldChar>
            </w:r>
            <w:r>
              <w:rPr>
                <w:rFonts w:cs="Arial" w:ascii="Arial" w:hAnsi="Arial"/>
              </w:rPr>
              <w:instrText xml:space="preserve"> FORMDROPDOWN </w:instrText>
            </w:r>
            <w:r>
              <w:rPr>
                <w:rFonts w:cs="Arial" w:ascii="Arial" w:hAnsi="Arial"/>
              </w:rPr>
              <w:fldChar w:fldCharType="separate"/>
            </w:r>
            <w:bookmarkStart w:id="170" w:name="__Fieldmark__166_990893315"/>
            <w:bookmarkStart w:id="171" w:name="__Fieldmark__166_990893315"/>
            <w:bookmarkEnd w:id="1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rFonts w:cs="Arial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Arial" w:ascii="Verdana" w:hAnsi="Verdana"/>
                <w:lang w:val="en-US" w:eastAsia="en-US"/>
              </w:rPr>
            </w:r>
            <w:r>
              <w:rPr>
                <w:rFonts w:cs="Arial" w:ascii="Verdana" w:hAnsi="Verdana"/>
                <w:lang w:val="en-US" w:eastAsia="en-US"/>
              </w:rPr>
              <w:fldChar w:fldCharType="separate"/>
            </w:r>
            <w:r>
              <w:rPr>
                <w:rFonts w:cs="Arial" w:ascii="Verdana" w:hAnsi="Verdana"/>
                <w:lang w:val="en-US" w:eastAsia="en-US"/>
              </w:rPr>
              <w:t>    </w:t>
            </w:r>
            <w:r/>
            <w:r>
              <w:rPr>
                <w:rFonts w:cs="Arial" w:ascii="Verdana" w:hAnsi="Verdana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883" w:hRule="atLeast"/>
        </w:trPr>
        <w:tc>
          <w:tcPr>
            <w:tcW w:w="10125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(dia, mês e ano)</w:t>
            </w:r>
          </w:p>
        </w:tc>
      </w:tr>
      <w:tr>
        <w:trPr>
          <w:trHeight w:val="310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Professor Solicitante</w:t>
            </w:r>
          </w:p>
        </w:tc>
      </w:tr>
      <w:tr>
        <w:trPr>
          <w:trHeight w:val="1701" w:hRule="atLeast"/>
        </w:trPr>
        <w:tc>
          <w:tcPr>
            <w:tcW w:w="1012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_________________________________</w:t>
            </w:r>
          </w:p>
        </w:tc>
      </w:tr>
      <w:tr>
        <w:trPr>
          <w:trHeight w:val="284" w:hRule="atLeast"/>
        </w:trPr>
        <w:tc>
          <w:tcPr>
            <w:tcW w:w="1012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inatura do Coordenador do Programa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080" w:right="1080" w:gutter="0" w:header="454" w:top="1134" w:footer="21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Universidade Paulista – UNIP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Vice-Reitoria de Pós-Graduação e Pesquisa - Evento Científico</w:t>
    </w:r>
  </w:p>
  <w:p>
    <w:pPr>
      <w:pStyle w:val="Footer"/>
      <w:ind w:right="-460" w:hanging="0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26.11.2024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81"/>
      <w:gridCol w:w="8151"/>
    </w:tblGrid>
    <w:tr>
      <w:trPr>
        <w:trHeight w:val="993" w:hRule="atLeast"/>
      </w:trPr>
      <w:tc>
        <w:tcPr>
          <w:tcW w:w="248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Verdana" w:hAnsi="Verdana" w:cs="Verdana"/>
              <w:i/>
              <w:i/>
              <w:sz w:val="10"/>
              <w:szCs w:val="10"/>
            </w:rPr>
          </w:pPr>
          <w:r>
            <w:rPr>
              <w:rFonts w:cs="Calibri" w:ascii="Calibri" w:hAnsi="Calibri"/>
              <w:sz w:val="22"/>
              <w:szCs w:val="22"/>
            </w:rPr>
            <w:drawing>
              <wp:inline distT="0" distB="0" distL="0" distR="0">
                <wp:extent cx="1400175" cy="657225"/>
                <wp:effectExtent l="0" t="0" r="0" b="0"/>
                <wp:docPr id="3" name="x_x_Image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x_x_Image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55" r="-2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6572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51" w:type="dxa"/>
          <w:tcBorders>
            <w:bottom w:val="single" w:sz="4" w:space="0" w:color="000000"/>
          </w:tcBorders>
          <w:vAlign w:val="center"/>
        </w:tcPr>
        <w:p>
          <w:pPr>
            <w:pStyle w:val="Heading3"/>
            <w:spacing w:before="0" w:after="0"/>
            <w:rPr>
              <w:rFonts w:ascii="Verdana" w:hAnsi="Verdana" w:cs="Arial"/>
              <w:i w:val="false"/>
              <w:i w:val="false"/>
              <w:sz w:val="28"/>
              <w:szCs w:val="28"/>
            </w:rPr>
          </w:pPr>
          <w:r>
            <w:rPr>
              <w:rFonts w:cs="Arial" w:ascii="Verdana" w:hAnsi="Verdana"/>
              <w:i w:val="false"/>
              <w:sz w:val="28"/>
              <w:szCs w:val="28"/>
            </w:rPr>
            <w:t>UNIVERSIDADE PAULISTA - UNIP</w:t>
          </w:r>
        </w:p>
        <w:p>
          <w:pPr>
            <w:pStyle w:val="Heading4"/>
            <w:rPr>
              <w:rFonts w:ascii="Verdana" w:hAnsi="Verdana" w:cs="Arial"/>
              <w:i/>
              <w:i/>
              <w:sz w:val="18"/>
              <w:szCs w:val="18"/>
            </w:rPr>
          </w:pPr>
          <w:r>
            <w:rPr>
              <w:rFonts w:cs="Arial" w:ascii="Verdana" w:hAnsi="Verdana"/>
              <w:i/>
              <w:sz w:val="18"/>
              <w:szCs w:val="18"/>
            </w:rPr>
            <w:t>VICE-REITORIA DE PÓS-GRADUAÇÃO E PESQUISA – EVENTO CIENTÍFICO</w:t>
          </w:r>
        </w:p>
        <w:p>
          <w:pPr>
            <w:pStyle w:val="Normal"/>
            <w:jc w:val="center"/>
            <w:rPr>
              <w:rFonts w:ascii="Verdana" w:hAnsi="Verdana" w:cs="Arial"/>
              <w:sz w:val="19"/>
              <w:szCs w:val="19"/>
            </w:rPr>
          </w:pPr>
          <w:r>
            <w:rPr>
              <w:rFonts w:cs="Arial" w:ascii="Verdana" w:hAnsi="Verdana"/>
              <w:sz w:val="19"/>
              <w:szCs w:val="19"/>
            </w:rPr>
            <w:t>Rua Dr. Bacelar, 1212 – 4º andar – São Paulo/SP 04026-002 – (11) 5586-4087</w:t>
          </w:r>
        </w:p>
      </w:tc>
    </w:tr>
  </w:tbl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11:00Z</dcterms:created>
  <dc:creator>º</dc:creator>
  <dc:description/>
  <cp:keywords/>
  <dc:language>en-US</dc:language>
  <cp:lastModifiedBy>POS</cp:lastModifiedBy>
  <cp:lastPrinted>2010-10-04T15:40:00Z</cp:lastPrinted>
  <dcterms:modified xsi:type="dcterms:W3CDTF">2025-02-03T15:11:00Z</dcterms:modified>
  <cp:revision>7</cp:revision>
  <dc:subject/>
  <dc:title>Universidade Paulista - UNIP</dc:title>
</cp:coreProperties>
</file>