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LICITAÇÃO DE EVENTO </w:t>
      </w:r>
      <w:r>
        <w:rPr>
          <w:rFonts w:cs="Verdana" w:ascii="Verdana" w:hAnsi="Verdana"/>
          <w:b/>
          <w:i/>
          <w:sz w:val="28"/>
          <w:szCs w:val="28"/>
        </w:rPr>
        <w:t>ON-L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06"/>
        <w:gridCol w:w="182"/>
        <w:gridCol w:w="1549"/>
        <w:gridCol w:w="995"/>
        <w:gridCol w:w="2270"/>
        <w:gridCol w:w="1858"/>
        <w:gridCol w:w="560"/>
      </w:tblGrid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/ Curs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 parte de Grupo de Pesquisa da UNIP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2230824562"/>
            <w:bookmarkStart w:id="1" w:name="__Fieldmark__11_2230824562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2230824562"/>
            <w:bookmarkStart w:id="3" w:name="__Fieldmark__12_2230824562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?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left="-373" w:firstLine="373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4_2230824562"/>
            <w:bookmarkStart w:id="5" w:name="__Fieldmark__14_2230824562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Palestra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5_2230824562"/>
            <w:bookmarkStart w:id="7" w:name="__Fieldmark__15_2230824562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eminári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6_2230824562"/>
            <w:bookmarkStart w:id="9" w:name="__Fieldmark__16_2230824562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Encontr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7_2230824562"/>
            <w:bookmarkStart w:id="11" w:name="__Fieldmark__17_2230824562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utros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20_223082456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2230824562"/>
            <w:bookmarkStart w:id="13" w:name="__Fieldmark__20_22308245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 inici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orário fi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639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ificativa da solicita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mo do evento: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(Descreva o cenário atual; local; programação; objetivo do evento; público-alvo e histórico de eventos anteriores, se houver; vínculo com instituição externa, se houver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TENS A SEREM SOLICITA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08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Utilização da Plataforma Microsoft Teams </w:t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Normal"/>
              <w:spacing w:lineRule="auto" w:line="276"/>
              <w:ind w:hanging="125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7_2230824562"/>
            <w:bookmarkStart w:id="15" w:name="__Fieldmark__27_2230824562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8_2230824562"/>
            <w:bookmarkStart w:id="17" w:name="__Fieldmark__28_2230824562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vulgação nas redes sociais da UNIP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30_2230824562"/>
            <w:bookmarkStart w:id="19" w:name="__Fieldmark__30_2230824562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31_2230824562"/>
            <w:bookmarkStart w:id="21" w:name="__Fieldmark__31_2230824562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s digitais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3_2230824562"/>
            <w:bookmarkStart w:id="23" w:name="__Fieldmark__33_2230824562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4_2230824562"/>
            <w:bookmarkStart w:id="25" w:name="__Fieldmark__34_2230824562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: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6_2230824562"/>
            <w:bookmarkStart w:id="27" w:name="__Fieldmark__36_2230824562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7_2230824562"/>
            <w:bookmarkStart w:id="29" w:name="__Fieldmark__37_2230824562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8_2230824562"/>
            <w:bookmarkStart w:id="31" w:name="__Fieldmark__38_2230824562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9_2230824562"/>
            <w:bookmarkStart w:id="33" w:name="__Fieldmark__39_2230824562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41_2230824562"/>
            <w:bookmarkStart w:id="35" w:name="__Fieldmark__41_2230824562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42_2230824562"/>
            <w:bookmarkStart w:id="37" w:name="__Fieldmark__42_2230824562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44_2230824562"/>
            <w:bookmarkStart w:id="39" w:name="__Fieldmark__44_2230824562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45_2230824562"/>
            <w:bookmarkStart w:id="41" w:name="__Fieldmark__45_2230824562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Valor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  <w:gridCol w:w="16350"/>
      </w:tblGrid>
      <w:tr>
        <w:trPr>
          <w:trHeight w:val="522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Nº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CE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obrigatório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Cida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Esta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s para contato: 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65_223082456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5_2230824562"/>
            <w:bookmarkStart w:id="43" w:name="__Fieldmark__65_22308245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por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>Nome do Banc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2"/>
                            </w:tblGrid>
                            <w:tr>
                              <w:trPr/>
                              <w:tc>
                                <w:tcPr>
                                  <w:tcW w:w="9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Nome do Banc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80_2230824562"/>
            <w:bookmarkStart w:id="45" w:name="__Fieldmark__80_2230824562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81_2230824562"/>
            <w:bookmarkStart w:id="47" w:name="__Fieldmark__81_2230824562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82_2230824562"/>
            <w:bookmarkStart w:id="49" w:name="__Fieldmark__82_2230824562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83_2230824562"/>
            <w:bookmarkStart w:id="51" w:name="__Fieldmark__83_2230824562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da Titulação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Área de conhecimen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90_223082456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0_2230824562"/>
            <w:bookmarkStart w:id="53" w:name="__Fieldmark__90_22308245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93_223082456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3_2230824562"/>
            <w:bookmarkStart w:id="55" w:name="__Fieldmark__93_22308245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Programa</w:t>
            </w:r>
          </w:p>
        </w:tc>
      </w:tr>
    </w:tbl>
    <w:p>
      <w:pPr>
        <w:pStyle w:val="Normal"/>
        <w:tabs>
          <w:tab w:val="clear" w:pos="709"/>
          <w:tab w:val="left" w:pos="23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907" w:footer="23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Paulista – UNIP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ce-Reitoria de Pós-Graduação e 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6.11.202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628775" cy="657225"/>
                <wp:effectExtent l="0" t="0" r="0" b="0"/>
                <wp:docPr id="3" name="x_x_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x_x_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UNIVERSIDADE PAULISTA - UNIP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VICE-REITORIA DE PÓS-GRADUAÇÃO E PESQUISA – EVENTO CIENTÍFICO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ua Dr. Bacelar, 1212 – 4º andar – São Paulo/SP 04026-002 – (11) 5586-4087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5:00Z</dcterms:created>
  <dc:creator>º</dc:creator>
  <dc:description/>
  <cp:keywords/>
  <dc:language>en-US</dc:language>
  <cp:lastModifiedBy>POS</cp:lastModifiedBy>
  <cp:lastPrinted>2010-10-04T15:35:00Z</cp:lastPrinted>
  <dcterms:modified xsi:type="dcterms:W3CDTF">2025-02-03T15:10:00Z</dcterms:modified>
  <cp:revision>6</cp:revision>
  <dc:subject/>
  <dc:title>Universidade Paulista - UNIP</dc:title>
</cp:coreProperties>
</file>