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sz w:val="38"/>
          <w:szCs w:val="38"/>
        </w:rPr>
      </w:pPr>
      <w:r>
        <w:rPr>
          <w:rFonts w:cs="Tahoma" w:ascii="Tahoma" w:hAnsi="Tahoma"/>
          <w:b/>
          <w:sz w:val="38"/>
          <w:szCs w:val="38"/>
        </w:rPr>
        <w:t xml:space="preserve">Programa de Mestrado Profissional em 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sz w:val="38"/>
          <w:szCs w:val="38"/>
        </w:rPr>
      </w:pPr>
      <w:r>
        <w:rPr>
          <w:rFonts w:cs="Tahoma" w:ascii="Tahoma" w:hAnsi="Tahoma"/>
          <w:b/>
          <w:sz w:val="38"/>
          <w:szCs w:val="38"/>
        </w:rPr>
        <w:t>Práticas Institucionais em Saúde Mental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  <w:szCs w:val="32"/>
          <w:u w:val="single"/>
        </w:rPr>
        <w:t>Formulário de Conclusão da Dissertação/Trabalho Equivalente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ortante!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formulário deverá ser totalmente preenchid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encher os campos com caixa alta (letra maiúscula) e caixa baixa (letra minúscula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dúvida, consulte o(a) orientador(a)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IDENTIFICAÇ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do (a) aluno 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o Acadêmico (RA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ível: </w:t>
      </w:r>
      <w:r>
        <w:fldChar w:fldCharType="begin">
          <w:ffData>
            <w:name w:val="__Fieldmark__2_3468538455"/>
            <w:enabled/>
            <w:ddList>
              <w:result w:val="0"/>
              <w:listEntry w:val="(Escolha)"/>
              <w:listEntry w:val="Mestrado"/>
              <w:listEntry w:val="Doutorad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2_3468538455"/>
      <w:bookmarkStart w:id="1" w:name="__Fieldmark__2_3468538455"/>
      <w:bookmarkEnd w:id="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A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gradou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irr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UF: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Paí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P: </w:t>
      </w:r>
      <w:r>
        <w:fldChar w:fldCharType="begin">
          <w:ffData>
            <w:name w:val="Texto19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e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-mail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ADOS GER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Título da Dissertação/Trabalho Equivalente </w:t>
      </w:r>
      <w:r>
        <w:rPr>
          <w:rFonts w:cs="Tahoma" w:ascii="Tahoma" w:hAnsi="Tahoma"/>
          <w:color w:val="000000"/>
          <w:sz w:val="22"/>
          <w:szCs w:val="22"/>
        </w:rPr>
        <w:t xml:space="preserve">(utilizar maiúsculas e minúsculas): 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da Defes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ETALHAMEN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umo em Português </w:t>
      </w:r>
      <w:r>
        <w:rPr>
          <w:rFonts w:cs="Tahoma" w:ascii="Tahoma" w:hAnsi="Tahoma"/>
          <w:color w:val="000000"/>
          <w:sz w:val="22"/>
          <w:szCs w:val="22"/>
        </w:rPr>
        <w:t>(resumo estruturado com, no máximo, 500 (quinhentas) palavra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lavras-chave (indicar pelo menos três, separadas por ponto e vírgula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Dissertation Title</w:t>
      </w:r>
      <w:r>
        <w:rPr>
          <w:rFonts w:cs="Tahoma" w:ascii="Tahoma" w:hAnsi="Tahoma"/>
          <w:color w:val="000000"/>
          <w:sz w:val="22"/>
          <w:szCs w:val="22"/>
        </w:rPr>
        <w:t xml:space="preserve"> (utilizar maiúsculas e minúsculas): 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Abstract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Keywords </w:t>
      </w:r>
      <w:r>
        <w:rPr>
          <w:rFonts w:cs="Tahoma" w:ascii="Tahoma" w:hAnsi="Tahoma"/>
          <w:sz w:val="22"/>
          <w:szCs w:val="22"/>
        </w:rPr>
        <w:t>(indicar pelo menos três, separadas por ponto e vírgula):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lum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 de página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diom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b/>
          <w:color w:val="244061"/>
          <w:sz w:val="22"/>
          <w:szCs w:val="22"/>
        </w:rPr>
        <w:t>CONTEXT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i/>
          <w:color w:val="000000"/>
          <w:sz w:val="22"/>
          <w:szCs w:val="22"/>
        </w:rPr>
        <w:t>Em caso de dúvida para relacionar a Linha de Pesquisa, Projeto de Pesquisa e Área de Conhecimento, favor procurar o seu(sua) orientador(a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/>
          <w:b/>
          <w:bCs/>
          <w:i/>
          <w:i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color w:val="000000"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Área de Concentração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" w:name="__Fieldmark__22_3468538455"/>
      <w:bookmarkStart w:id="3" w:name="__Fieldmark__22_3468538455"/>
      <w:bookmarkEnd w:id="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Saúde Mental nos Contextos Instituciona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nha de Pesquisa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" w:name="__Fieldmark__23_3468538455"/>
      <w:bookmarkStart w:id="5" w:name="__Fieldmark__23_3468538455"/>
      <w:bookmarkEnd w:id="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Saúde mental do adulto nos diferentes contextos institucionais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jeto de Pesquisa</w:t>
      </w:r>
      <w:r>
        <w:rPr>
          <w:rFonts w:cs="Tahoma" w:ascii="Tahoma" w:hAnsi="Tahoma"/>
          <w:bCs/>
          <w:sz w:val="22"/>
          <w:szCs w:val="22"/>
        </w:rPr>
        <w:t xml:space="preserve"> (indicar </w:t>
      </w:r>
      <w:r>
        <w:rPr>
          <w:rFonts w:cs="Tahoma" w:ascii="Tahoma" w:hAnsi="Tahoma"/>
          <w:bCs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sz w:val="22"/>
          <w:szCs w:val="22"/>
        </w:rPr>
        <w:t xml:space="preserve"> um)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" w:name="__Fieldmark__24_3468538455"/>
      <w:bookmarkStart w:id="7" w:name="__Fieldmark__24_3468538455"/>
      <w:bookmarkEnd w:id="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 educação sexual, nas instituições, como recurso para o desenvolvimento da saúde mental e sexu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" w:name="__Fieldmark__25_3468538455"/>
      <w:bookmarkStart w:id="9" w:name="__Fieldmark__25_3468538455"/>
      <w:bookmarkEnd w:id="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>A saúde mental, o desenvolvimento e as competências sociais em contextos educacionais e em situações adversa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" w:name="__Fieldmark__26_3468538455"/>
      <w:bookmarkStart w:id="11" w:name="__Fieldmark__26_3468538455"/>
      <w:bookmarkEnd w:id="1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rianças, adolescentes e adultos em contexto de risco e vulnerabilidade soci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" w:name="__Fieldmark__27_3468538455"/>
      <w:bookmarkStart w:id="13" w:name="__Fieldmark__27_3468538455"/>
      <w:bookmarkEnd w:id="1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Demandas e atuações de saúde mental em contextos de atenção à saúde coletiv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" w:name="__Fieldmark__28_3468538455"/>
      <w:bookmarkStart w:id="15" w:name="__Fieldmark__28_3468538455"/>
      <w:bookmarkEnd w:id="1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shd w:fill="F5F5F5" w:val="clear"/>
        </w:rPr>
        <w:t>Envelhecimento, práticas psicossociais para qualidade de vida na longevidade e os cuidados ofertados pelas equipes de saúde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6" w:name="__Fieldmark__29_3468538455"/>
      <w:bookmarkStart w:id="17" w:name="__Fieldmark__29_3468538455"/>
      <w:bookmarkEnd w:id="1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shd w:fill="FFFFFF" w:val="clear"/>
        </w:rPr>
        <w:t>Espiritualidade/Religiosidade, dor e saúde mental nos contextos instituciona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8" w:name="__Fieldmark__30_3468538455"/>
      <w:bookmarkStart w:id="19" w:name="__Fieldmark__30_3468538455"/>
      <w:bookmarkEnd w:id="1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tervenção psicossocial, com foco no estresse em trabalhadores acometidos por problemas de saúde relacionados ao trabalh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0" w:name="__Fieldmark__31_3468538455"/>
      <w:bookmarkStart w:id="21" w:name="__Fieldmark__31_3468538455"/>
      <w:bookmarkEnd w:id="2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ráticas de reinserção social e de promoção da cidadania no contexto da saúde ment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2" w:name="__Fieldmark__32_3468538455"/>
      <w:bookmarkStart w:id="23" w:name="__Fieldmark__32_3468538455"/>
      <w:bookmarkEnd w:id="2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roblemas de saúde mental no contexto educacional e seus efeitos nos processos de desenvolvimento humano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nha de Pesquisa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4" w:name="__Fieldmark__33_3468538455"/>
      <w:bookmarkStart w:id="25" w:name="__Fieldmark__33_3468538455"/>
      <w:bookmarkEnd w:id="2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Saúde mental e os diferentes contextos institucionais de desenvolvimento da criança e do adolescente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jeto de Pesquisa</w:t>
      </w:r>
      <w:r>
        <w:rPr>
          <w:rFonts w:cs="Tahoma" w:ascii="Tahoma" w:hAnsi="Tahoma"/>
          <w:bCs/>
          <w:sz w:val="22"/>
          <w:szCs w:val="22"/>
        </w:rPr>
        <w:t xml:space="preserve"> (indicar </w:t>
      </w:r>
      <w:r>
        <w:rPr>
          <w:rFonts w:cs="Tahoma" w:ascii="Tahoma" w:hAnsi="Tahoma"/>
          <w:bCs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sz w:val="22"/>
          <w:szCs w:val="22"/>
        </w:rPr>
        <w:t xml:space="preserve"> um)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6" w:name="__Fieldmark__34_3468538455"/>
      <w:bookmarkStart w:id="27" w:name="__Fieldmark__34_3468538455"/>
      <w:bookmarkEnd w:id="2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 educação sexual, nas instituições, como recurso para o desenvolvimento da saúde mental e sexu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8" w:name="__Fieldmark__35_3468538455"/>
      <w:bookmarkStart w:id="29" w:name="__Fieldmark__35_3468538455"/>
      <w:bookmarkEnd w:id="2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>A saúde mental, o desenvolvimento e as competências sociais em contextos educacionais e em situações adversa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0" w:name="__Fieldmark__36_3468538455"/>
      <w:bookmarkStart w:id="31" w:name="__Fieldmark__36_3468538455"/>
      <w:bookmarkEnd w:id="3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rianças, adolescentes e adultos em contexto de risco e vulnerabilidade soci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2" w:name="__Fieldmark__37_3468538455"/>
      <w:bookmarkStart w:id="33" w:name="__Fieldmark__37_3468538455"/>
      <w:bookmarkEnd w:id="3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Neuropsicologia do desenvolvimento nos contextos da educação e saúde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4" w:name="__Fieldmark__38_3468538455"/>
      <w:bookmarkStart w:id="35" w:name="__Fieldmark__38_3468538455"/>
      <w:bookmarkEnd w:id="3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roblemas de saúde mental no contexto educacional e seus efeitos nos processos de desenvolvimento human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upo de Pesquisa da UNIP cadastrado no CNPq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6" w:name="__Fieldmark__39_3468538455"/>
      <w:bookmarkStart w:id="37" w:name="__Fieldmark__39_3468538455"/>
      <w:bookmarkEnd w:id="3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Saúde Mental nos Contextos Institucion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8" w:name="__Fieldmark__40_3468538455"/>
      <w:bookmarkStart w:id="39" w:name="__Fieldmark__40_3468538455"/>
      <w:bookmarkEnd w:id="3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Outr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Áreas de conhecimentos</w:t>
      </w:r>
      <w:r>
        <w:rPr>
          <w:rFonts w:cs="Tahoma" w:ascii="Tahoma" w:hAnsi="Tahoma"/>
          <w:sz w:val="22"/>
          <w:szCs w:val="22"/>
        </w:rPr>
        <w:t xml:space="preserve"> (indicar </w:t>
      </w:r>
      <w:r>
        <w:rPr>
          <w:rFonts w:cs="Tahoma" w:ascii="Tahoma" w:hAnsi="Tahoma"/>
          <w:sz w:val="22"/>
          <w:szCs w:val="22"/>
          <w:u w:val="single"/>
        </w:rPr>
        <w:t>somente</w:t>
      </w:r>
      <w:r>
        <w:rPr>
          <w:rFonts w:cs="Tahoma" w:ascii="Tahoma" w:hAnsi="Tahoma"/>
          <w:sz w:val="22"/>
          <w:szCs w:val="22"/>
        </w:rPr>
        <w:t xml:space="preserve"> três):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0" w:name="__Fieldmark__41_3468538455"/>
      <w:bookmarkStart w:id="41" w:name="__Fieldmark__41_3468538455"/>
      <w:bookmarkEnd w:id="4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Fundamentos e Medidas da Psicologi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42" w:name="__Fieldmark__42_3468538455"/>
      <w:bookmarkStart w:id="43" w:name="__Fieldmark__42_3468538455"/>
      <w:bookmarkEnd w:id="4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sicologia Experimental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44" w:name="__Fieldmark__43_3468538455"/>
      <w:bookmarkStart w:id="45" w:name="__Fieldmark__43_3468538455"/>
      <w:bookmarkEnd w:id="45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sicologia Fisiológic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46" w:name="__Fieldmark__44_3468538455"/>
      <w:bookmarkStart w:id="47" w:name="__Fieldmark__44_3468538455"/>
      <w:bookmarkEnd w:id="47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sicologia Comparativ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48" w:name="__Fieldmark__45_3468538455"/>
      <w:bookmarkStart w:id="49" w:name="__Fieldmark__45_3468538455"/>
      <w:bookmarkEnd w:id="49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sicologia Social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50" w:name="__Fieldmark__46_3468538455"/>
      <w:bookmarkStart w:id="51" w:name="__Fieldmark__46_3468538455"/>
      <w:bookmarkEnd w:id="5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sicologia Cognitiv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52" w:name="__Fieldmark__47_3468538455"/>
      <w:bookmarkStart w:id="53" w:name="__Fieldmark__47_3468538455"/>
      <w:bookmarkEnd w:id="5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sicologia do Desenvolvimento Human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54" w:name="__Fieldmark__48_3468538455"/>
      <w:bookmarkStart w:id="55" w:name="__Fieldmark__48_3468538455"/>
      <w:bookmarkEnd w:id="55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sicologia do Ensino e da Aprendizagem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56" w:name="__Fieldmark__49_3468538455"/>
      <w:bookmarkStart w:id="57" w:name="__Fieldmark__49_3468538455"/>
      <w:bookmarkEnd w:id="57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sicologia do Trabalho e Organizacional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58" w:name="__Fieldmark__50_3468538455"/>
      <w:bookmarkStart w:id="59" w:name="__Fieldmark__50_3468538455"/>
      <w:bookmarkEnd w:id="59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sicologia do Trabalho e Organizacional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BANCA EXAMINADOR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orienta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intern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CPF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FINANCIADOR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Concedente da Bolsa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úmero de meses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color w:val="244061"/>
          <w:sz w:val="22"/>
          <w:szCs w:val="22"/>
        </w:rPr>
        <w:t>DOCUMENT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eja autorizar a divulgação do trabalho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0" w:name="__Fieldmark__57_3468538455"/>
      <w:bookmarkStart w:id="61" w:name="__Fieldmark__57_3468538455"/>
      <w:bookmarkEnd w:id="6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2" w:name="__Fieldmark__58_3468538455"/>
      <w:bookmarkStart w:id="63" w:name="__Fieldmark__58_3468538455"/>
      <w:bookmarkEnd w:id="6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ATIVIDADE FUTUR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Insira as informações relacionadas à sua expectativa de atuação profissional após a conclusão do curso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po de Vínculo Empregatício: </w:t>
      </w:r>
      <w:r>
        <w:fldChar w:fldCharType="begin">
          <w:ffData>
            <w:name w:val="__Fieldmark__59_3468538455"/>
            <w:enabled/>
            <w:ddList>
              <w:result w:val="0"/>
              <w:listEntry w:val="(Nenhum)"/>
              <w:listEntry w:val="autônomo"/>
              <w:listEntry w:val="com vínculo"/>
              <w:listEntry w:val="outro"/>
              <w:listEntry w:val="sem vínculo"/>
              <w:listEntry w:val="vínculo suspenso"/>
              <w:listEntry w:val="CLT"/>
              <w:listEntry w:val="Servidor Público"/>
              <w:listEntry w:val="Aposentado"/>
              <w:listEntry w:val="Colaborador"/>
              <w:listEntry w:val="Bolsa de Fixaçã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64" w:name="__Fieldmark__59_3468538455"/>
      <w:bookmarkStart w:id="65" w:name="__Fieldmark__59_3468538455"/>
      <w:bookmarkEnd w:id="65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po de Instituição: </w:t>
      </w:r>
      <w:r>
        <w:fldChar w:fldCharType="begin">
          <w:ffData>
            <w:name w:val="__Fieldmark__60_3468538455"/>
            <w:enabled/>
            <w:ddList>
              <w:result w:val="0"/>
              <w:listEntry w:val="(Nenhum)"/>
              <w:listEntry w:val="Empresa privada"/>
              <w:listEntry w:val="Empresa pública ou estatal"/>
              <w:listEntry w:val="Instituição de ensino e pesquisa"/>
              <w:listEntry w:val="Outros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66" w:name="__Fieldmark__60_3468538455"/>
      <w:bookmarkStart w:id="67" w:name="__Fieldmark__60_3468538455"/>
      <w:bookmarkEnd w:id="67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xpectativa de Atuação: </w:t>
      </w:r>
      <w:r>
        <w:fldChar w:fldCharType="begin">
          <w:ffData>
            <w:name w:val="__Fieldmark__61_3468538455"/>
            <w:enabled/>
            <w:ddList>
              <w:result w:val="0"/>
              <w:listEntry w:val="(Nenhum)"/>
              <w:listEntry w:val="Empresa"/>
              <w:listEntry w:val="Ensino e pesquisa"/>
              <w:listEntry w:val="Pesquisa"/>
              <w:listEntry w:val="Outras"/>
              <w:listEntry w:val="Profissional autônom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68" w:name="__Fieldmark__61_3468538455"/>
      <w:bookmarkStart w:id="69" w:name="__Fieldmark__61_3468538455"/>
      <w:bookmarkEnd w:id="69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so a expectativa de atuação esteja relacionada à mesma área da titulação, marque a opção correspondente abaixo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Cs/>
          <w:color w:val="000000"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0" w:name="__Fieldmark__62_3468538455"/>
      <w:bookmarkStart w:id="71" w:name="__Fieldmark__62_3468538455"/>
      <w:bookmarkEnd w:id="7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Mesma área de titulaç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284" w:top="146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3B3838"/>
      </w:rPr>
    </w:pPr>
    <w:r>
      <w:rPr>
        <w:rFonts w:cs="Tahoma" w:ascii="Tahoma" w:hAnsi="Tahoma"/>
        <w:color w:val="3B3838"/>
      </w:rPr>
      <w:drawing>
        <wp:inline distT="0" distB="0" distL="0" distR="0">
          <wp:extent cx="16097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olor w:val="000000"/>
      <w:sz w:val="3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  <w:color w:val="000000"/>
      <w:sz w:val="24"/>
    </w:rPr>
  </w:style>
  <w:style w:type="character" w:styleId="RodapChar">
    <w:name w:val="Rodapé Char"/>
    <w:qFormat/>
    <w:rPr>
      <w:rFonts w:ascii="Verdana" w:hAnsi="Verdana" w:cs="Verdana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47:00Z</dcterms:created>
  <dc:creator>unip</dc:creator>
  <dc:description/>
  <cp:keywords/>
  <dc:language>en-US</dc:language>
  <cp:lastModifiedBy>Vera Maia Stricto Sensu</cp:lastModifiedBy>
  <cp:lastPrinted>2019-03-14T11:37:00Z</cp:lastPrinted>
  <dcterms:modified xsi:type="dcterms:W3CDTF">2025-04-23T21:19:00Z</dcterms:modified>
  <cp:revision>5</cp:revision>
  <dc:subject/>
  <dc:title/>
</cp:coreProperties>
</file>