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sz w:val="40"/>
          <w:szCs w:val="40"/>
        </w:rPr>
        <w:t>FORMULÁRIO DE INTENÇÃO DE PROJETO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40"/>
          <w:szCs w:val="40"/>
        </w:rPr>
      </w:pPr>
      <w:r>
        <w:rPr>
          <w:rFonts w:eastAsia="Arial" w:cs="Tahoma" w:ascii="Tahoma" w:hAnsi="Tahoma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Telefon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- Descreva, suscintamente, a ideia de trabalho prático (projeto) que você pretende desenvolver no Mestrado Profissio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- Descreva qual será o publico alvo do seu trabalho prático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- Há alguma instituição que você já tem contato para realização do trabalho prátic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5_1014441161"/>
      <w:bookmarkStart w:id="1" w:name="__Fieldmark__5_1014441161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  <w:tab/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?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7_1014441161"/>
      <w:bookmarkStart w:id="3" w:name="__Fieldmark__7_1014441161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Qual instituição, das já são parceiras no programa, você acredita que seria interessante para desenvolver o trabalho (as instituições parceiras estão disponíveis na página do programa)?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- Quais dos orientadores, abaixo relacionados, você indica para lhe orientar (indicar pelo menos dois)?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820"/>
      </w:tblGrid>
      <w:tr>
        <w:trPr>
          <w:trHeight w:val="330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rientador</w:t>
            </w:r>
          </w:p>
        </w:tc>
        <w:tc>
          <w:tcPr>
            <w:tcW w:w="482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color w:val="000000"/>
                <w:sz w:val="20"/>
                <w:szCs w:val="20"/>
              </w:rPr>
              <w:t>Projeto de pesquisa que o orientador desenvolve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9_1014441161"/>
            <w:bookmarkStart w:id="5" w:name="__Fieldmark__9_1014441161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a. Dra. ANA CAROLINA FERREIRA CASTANHO</w:t>
            </w:r>
          </w:p>
        </w:tc>
        <w:tc>
          <w:tcPr>
            <w:tcW w:w="4820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ianças, adolescentes e suas famílias em contexto de risco e vulnerabilidade social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0_1014441161"/>
            <w:bookmarkStart w:id="7" w:name="__Fieldmark__10_1014441161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a. Dra. ANA PAULA PARADA</w:t>
            </w:r>
          </w:p>
        </w:tc>
        <w:tc>
          <w:tcPr>
            <w:tcW w:w="4820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andas e atuações de saúde mental em contextos de atenção à saúde coletiva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1_1014441161"/>
            <w:bookmarkStart w:id="9" w:name="__Fieldmark__11_1014441161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a. Dra. ANGELA CRISTINA PONTES FERNANDES</w:t>
            </w:r>
          </w:p>
        </w:tc>
        <w:tc>
          <w:tcPr>
            <w:tcW w:w="4820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uropsicologia do desenvolvimento nos contextos da educação e saúde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2_1014441161"/>
            <w:bookmarkStart w:id="11" w:name="__Fieldmark__12_1014441161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a. Dra. CAROLINE FRANCISCA ELTINK</w:t>
            </w:r>
          </w:p>
        </w:tc>
        <w:tc>
          <w:tcPr>
            <w:tcW w:w="4820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as de escolarização: Estratégias de promoção de saúde mental e desenvolvimento humano no contexto escolar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13_1014441161"/>
            <w:bookmarkStart w:id="13" w:name="__Fieldmark__13_1014441161"/>
            <w:bookmarkEnd w:id="1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a. Dra. ISABEL CRISTINA CARNIEL</w:t>
            </w:r>
          </w:p>
        </w:tc>
        <w:tc>
          <w:tcPr>
            <w:tcW w:w="4820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áticas de reinserção social e de promoção da cidadania no contexto da saúde mental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14_1014441161"/>
            <w:bookmarkStart w:id="15" w:name="__Fieldmark__14_1014441161"/>
            <w:bookmarkEnd w:id="1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a. Dra. LÍLIAN CLÁUDIA ULIAN JUNQUEIRA</w:t>
            </w:r>
          </w:p>
        </w:tc>
        <w:tc>
          <w:tcPr>
            <w:tcW w:w="4820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Envelhecimento, práticas psicossociais para qualidade de vida na longevidade e os cuidados ofertados pelas equipes de saúde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15_1014441161"/>
            <w:bookmarkStart w:id="17" w:name="__Fieldmark__15_1014441161"/>
            <w:bookmarkEnd w:id="1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. Dr. PAULO EDUARDO BENZONI</w:t>
            </w:r>
          </w:p>
        </w:tc>
        <w:tc>
          <w:tcPr>
            <w:tcW w:w="4820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venção psicossocial, com foco no estresse em trabalhadores acometidos por problemas de saúde relacionados ao trabalho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16_1014441161"/>
            <w:bookmarkStart w:id="19" w:name="__Fieldmark__16_1014441161"/>
            <w:bookmarkEnd w:id="1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. Dra. MARTA REGINA GONÇALVES CORREIA ZANINI</w:t>
            </w:r>
          </w:p>
        </w:tc>
        <w:tc>
          <w:tcPr>
            <w:tcW w:w="4820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saúde mental, o desenvolvimento e as competências sociais em contextos educacionais e em situações adversas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17_1014441161"/>
            <w:bookmarkStart w:id="21" w:name="__Fieldmark__17_1014441161"/>
            <w:bookmarkEnd w:id="2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a. Dra. SELMA APARECIDA GERALDO BENZONI</w:t>
            </w:r>
          </w:p>
        </w:tc>
        <w:tc>
          <w:tcPr>
            <w:tcW w:w="4820" w:type="dxa"/>
            <w:tcBorders>
              <w:bottom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A educação sexual, nas instituições, como recurso para o desenvolvimento da saúde mental e sexual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18_1014441161"/>
            <w:bookmarkStart w:id="23" w:name="__Fieldmark__18_1014441161"/>
            <w:bookmarkEnd w:id="2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. Dra. SIMONE SALTARELI</w:t>
            </w:r>
          </w:p>
        </w:tc>
        <w:tc>
          <w:tcPr>
            <w:tcW w:w="4820" w:type="dxa"/>
            <w:tcBorders>
              <w:right w:val="single" w:sz="12" w:space="0" w:color="FFFFFF"/>
            </w:tcBorders>
            <w:shd w:fill="D5DCE4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piritualidade/Religiosidade, dor e saúde mental nos contextos institucionai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 Insira, pelo menos, quatro referências que embasaram essa sua propos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Local/dat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>/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>/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6" w:top="482" w:footer="193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spacing w:before="120" w:after="0"/>
      <w:ind w:left="57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325"/>
    </w:tblGrid>
    <w:tr>
      <w:trPr>
        <w:trHeight w:val="1276" w:hRule="exact"/>
      </w:trPr>
      <w:tc>
        <w:tcPr>
          <w:tcW w:w="2802" w:type="dxa"/>
          <w:tcBorders/>
        </w:tcPr>
        <w:p>
          <w:pPr>
            <w:pStyle w:val="Logo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6580" cy="779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CabealhoSetores"/>
            <w:snapToGrid w:val="false"/>
            <w:spacing w:lineRule="auto" w:line="276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876300</wp:posOffset>
                    </wp:positionH>
                    <wp:positionV relativeFrom="paragraph">
                      <wp:posOffset>635</wp:posOffset>
                    </wp:positionV>
                    <wp:extent cx="3637915" cy="88265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37915" cy="8826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abealhoUNISINOS"/>
                                  <w:spacing w:lineRule="auto" w:line="276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UNIVERSIDADE PAULISTA - UNIP</w:t>
                                </w:r>
                              </w:p>
                              <w:p>
                                <w:pPr>
                                  <w:pStyle w:val="CabealhoSetores"/>
                                  <w:tabs>
                                    <w:tab w:val="clear" w:pos="708"/>
                                    <w:tab w:val="left" w:pos="0" w:leader="none"/>
                                    <w:tab w:val="right" w:pos="7109" w:leader="none"/>
                                  </w:tabs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 xml:space="preserve">Programa de Pós-Graduação </w:t>
                                </w:r>
                                <w:r>
                                  <w:rPr>
                                    <w:rFonts w:cs="Tahoma" w:ascii="Tahoma" w:hAnsi="Tahoma"/>
                                    <w:i/>
                                    <w:iCs/>
                                    <w:sz w:val="20"/>
                                  </w:rPr>
                                  <w:t>Stricto Sensu</w:t>
                                </w: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 xml:space="preserve"> em </w:t>
                                </w:r>
                              </w:p>
                              <w:p>
                                <w:pPr>
                                  <w:pStyle w:val="CabealhoSetores"/>
                                  <w:spacing w:lineRule="auto" w:line="276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Práticas Institucionais em Saúde Mental</w:t>
                                </w:r>
                              </w:p>
                              <w:p>
                                <w:pPr>
                                  <w:pStyle w:val="CabealhoSetores"/>
                                  <w:spacing w:lineRule="auto" w:line="276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0"/>
                                  </w:rPr>
                                  <w:t>Mestrado Profissional em Psic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6.45pt;height:69.5pt;mso-wrap-distance-left:9.05pt;mso-wrap-distance-right:9.05pt;mso-wrap-distance-top:0pt;mso-wrap-distance-bottom:0pt;margin-top:0pt;mso-position-vertical-relative:text;margin-left:6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CabealhoUNISINOS"/>
                            <w:spacing w:lineRule="auto" w:line="276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UNIVERSIDADE PAULISTA - UNIP</w:t>
                          </w:r>
                        </w:p>
                        <w:p>
                          <w:pPr>
                            <w:pStyle w:val="CabealhoSetores"/>
                            <w:tabs>
                              <w:tab w:val="clear" w:pos="708"/>
                              <w:tab w:val="left" w:pos="0" w:leader="none"/>
                              <w:tab w:val="right" w:pos="7109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Programa de Pós-Graduação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0"/>
                            </w:rPr>
                            <w:t>Stricto Sensu</w:t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em </w:t>
                          </w:r>
                        </w:p>
                        <w:p>
                          <w:pPr>
                            <w:pStyle w:val="CabealhoSetores"/>
                            <w:spacing w:lineRule="auto" w:line="276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Práticas Institucionais em Saúde Mental</w:t>
                          </w:r>
                        </w:p>
                        <w:p>
                          <w:pPr>
                            <w:pStyle w:val="CabealhoSetores"/>
                            <w:spacing w:lineRule="auto" w:line="276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t>Mestrado Profissional em Psicologi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CabealhoSetores"/>
            <w:spacing w:lineRule="auto" w:line="276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Dropdown">
    <w:name w:val="dropdown"/>
    <w:basedOn w:val="Fontepargpadro"/>
    <w:qFormat/>
    <w:rPr/>
  </w:style>
  <w:style w:type="character" w:styleId="Editionmeta">
    <w:name w:val="_editionmeta"/>
    <w:basedOn w:val="Fontepargpadro"/>
    <w:qFormat/>
    <w:rPr/>
  </w:style>
  <w:style w:type="character" w:styleId="Groupdoi">
    <w:name w:val="group-doi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Logo">
    <w:name w:val="Logo"/>
    <w:basedOn w:val="Normal"/>
    <w:qFormat/>
    <w:pPr>
      <w:spacing w:before="0" w:after="240"/>
    </w:pPr>
    <w:rPr>
      <w:szCs w:val="20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Verdana">
    <w:name w:val="Normal + Verdana"/>
    <w:basedOn w:val="Corpodetexto2"/>
    <w:qFormat/>
    <w:pPr>
      <w:jc w:val="center"/>
    </w:pPr>
    <w:rPr>
      <w:rFonts w:ascii="Verdana" w:hAnsi="Verdana" w:cs="Verdana"/>
      <w:b/>
      <w:sz w:val="12"/>
      <w:szCs w:val="12"/>
    </w:rPr>
  </w:style>
  <w:style w:type="paragraph" w:styleId="GradeClaranfase3">
    <w:name w:val="Grade Clara - Ênfas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5:00Z</dcterms:created>
  <dc:creator>Unip</dc:creator>
  <dc:description/>
  <cp:keywords/>
  <dc:language>en-US</dc:language>
  <cp:lastModifiedBy>Vera Maia Stricto Sensu</cp:lastModifiedBy>
  <cp:lastPrinted>2021-05-14T12:02:00Z</cp:lastPrinted>
  <dcterms:modified xsi:type="dcterms:W3CDTF">2024-04-22T15:17:00Z</dcterms:modified>
  <cp:revision>3</cp:revision>
  <dc:subject/>
  <dc:title>EDITAL</dc:title>
</cp:coreProperties>
</file>