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grama de Pós-Graduação em Patologia Ambiental e Experimental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szCs w:val="32"/>
          <w:u w:val="single"/>
        </w:rPr>
      </w:pPr>
      <w:r>
        <w:rPr>
          <w:rFonts w:cs="Tahoma" w:ascii="Tahoma" w:hAnsi="Tahoma"/>
          <w:sz w:val="20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ível: </w:t>
      </w:r>
      <w:r>
        <w:fldChar w:fldCharType="begin">
          <w:ffData>
            <w:name w:val="__Fieldmark__2_1292786736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1292786736"/>
      <w:bookmarkStart w:id="1" w:name="__Fieldmark__2_1292786736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>(utilizar maiúsculas e minúscul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sumo em Português (resumo estruturado com, no máximo, 500 (quinhentas) palavras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lavras-chave (indicar pelo menos três, separadas por ponto e vírgula, utilizando indexadores de acordo com os Descritores em Ciências da Saúde - DeC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Keywords </w:t>
      </w:r>
      <w:r>
        <w:rPr>
          <w:rFonts w:cs="Tahoma" w:ascii="Tahoma" w:hAnsi="Tahoma"/>
          <w:color w:val="000000"/>
          <w:sz w:val="22"/>
          <w:szCs w:val="22"/>
        </w:rPr>
        <w:t>(indicar pelo menos três, separadas por ponto e vírgula, utilizando indexadores de acordo com os Descritores em Ciências da Saúde – DeCS/MeSH)):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tologia Ambiental e Experimental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Style w:val="StrongEmphasis"/>
          <w:rFonts w:ascii="Tahoma" w:hAnsi="Tahoma" w:cs="Tahoma"/>
          <w:b w:val="false"/>
          <w:b w:val="false"/>
          <w:sz w:val="22"/>
          <w:szCs w:val="22"/>
          <w:shd w:fill="FFFFFF" w:val="clea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1292786736"/>
      <w:bookmarkStart w:id="3" w:name="__Fieldmark__22_1292786736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shd w:fill="FFFFFF" w:val="clear"/>
        </w:rPr>
        <w:t>Ecotoxicologia e Inovações Terapêuticas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1292786736"/>
      <w:bookmarkStart w:id="5" w:name="__Fieldmark__23_1292786736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resposta biológica, farmacológica, toxicológica e química de extratos vegetais e óleos essenciais de plantas da flora amazônica, da mata atlântica e da antártica com interesse em medicina veterinária e ambien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1292786736"/>
      <w:bookmarkStart w:id="7" w:name="__Fieldmark__24_1292786736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os efeitos e mecanismos de ação de medicamentos de uso complementar/integrativo nos modelos de melanoma e adenocarcinoma mamá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1292786736"/>
      <w:bookmarkStart w:id="9" w:name="__Fieldmark__25_1292786736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ndo os impactos da exposição à microplásticos: o uso de métodos ecológicos e experimentais na pesquis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1292786736"/>
      <w:bookmarkStart w:id="11" w:name="__Fieldmark__26_1292786736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racterização comportamental e fisiopatológica em modelo experimental de </w:t>
      </w:r>
      <w:r>
        <w:rPr>
          <w:rFonts w:cs="Tahoma" w:ascii="Tahoma" w:hAnsi="Tahoma"/>
          <w:bCs/>
          <w:i/>
          <w:sz w:val="22"/>
          <w:szCs w:val="22"/>
        </w:rPr>
        <w:t xml:space="preserve">zebrafish </w:t>
      </w:r>
      <w:r>
        <w:rPr>
          <w:rFonts w:cs="Tahoma" w:ascii="Tahoma" w:hAnsi="Tahoma"/>
          <w:bCs/>
          <w:sz w:val="22"/>
          <w:szCs w:val="22"/>
        </w:rPr>
        <w:t xml:space="preserve">expostos a agrotóxicos recentemente licenciados no brasil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1292786736"/>
      <w:bookmarkStart w:id="13" w:name="__Fieldmark__27_1292786736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rrelações entre propriedades físico-químicas de medicamentos homeopáticos e seus efeitos biológicos - observados in vitro e em modelos invertebrad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1292786736"/>
      <w:bookmarkStart w:id="15" w:name="__Fieldmark__28_1292786736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pécies de peixes ameaçadas do alto Paraná: Espécies de distribuição restrita ameaçadas de extinção do alto rio tietê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1292786736"/>
      <w:bookmarkStart w:id="17" w:name="__Fieldmark__29_1292786736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s do microplástico em modelo experimental de </w:t>
      </w:r>
      <w:r>
        <w:rPr>
          <w:rFonts w:cs="Tahoma" w:ascii="Tahoma" w:hAnsi="Tahoma"/>
          <w:bCs/>
          <w:i/>
          <w:sz w:val="22"/>
          <w:szCs w:val="22"/>
        </w:rPr>
        <w:t>zebrafish</w:t>
      </w:r>
      <w:r>
        <w:rPr>
          <w:rFonts w:cs="Tahoma" w:ascii="Tahoma" w:hAnsi="Tahoma"/>
          <w:bCs/>
          <w:sz w:val="22"/>
          <w:szCs w:val="22"/>
        </w:rPr>
        <w:t xml:space="preserve">: comportamento, encéfalo, brânquias e sistema digestório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8" w:name="__Fieldmark__30_1292786736"/>
      <w:bookmarkStart w:id="19" w:name="__Fieldmark__30_1292786736"/>
      <w:bookmarkEnd w:id="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Homeopatia e saúde ambien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0" w:name="__Fieldmark__31_1292786736"/>
      <w:bookmarkStart w:id="21" w:name="__Fieldmark__31_1292786736"/>
      <w:bookmarkEnd w:id="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rfodiferenciação do órgão de gené em espécies de carrapatos ixodídeos e argasíde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1292786736"/>
      <w:bookmarkStart w:id="23" w:name="__Fieldmark__32_1292786736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udanças a longo prazo na abundância e distribuição de fauna de peixes em um riacho tropical: respostas às mudanças pós atividades restaurativas e comparação com um riacho referênci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4" w:name="__Fieldmark__33_1292786736"/>
      <w:bookmarkStart w:id="25" w:name="__Fieldmark__33_1292786736"/>
      <w:bookmarkEnd w:id="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ojeto biotopo: Da escolha de uma espécie-chave ao delineamento das estratégias de conservação e monitorament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1292786736"/>
      <w:bookmarkStart w:id="27" w:name="__Fieldmark__34_1292786736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otocolos clínicos veterinários – Série de cas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8" w:name="__Fieldmark__35_1292786736"/>
      <w:bookmarkStart w:id="29" w:name="__Fieldmark__35_1292786736"/>
      <w:bookmarkEnd w:id="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oxicidade aquática do </w:t>
      </w:r>
      <w:r>
        <w:rPr>
          <w:rFonts w:cs="Tahoma" w:ascii="Tahoma" w:hAnsi="Tahoma"/>
          <w:bCs/>
          <w:i/>
          <w:sz w:val="22"/>
          <w:szCs w:val="22"/>
        </w:rPr>
        <w:t>fiproni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0" w:name="__Fieldmark__36_1292786736"/>
      <w:bookmarkStart w:id="31" w:name="__Fieldmark__36_1292786736"/>
      <w:bookmarkEnd w:id="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tologia Integrada e Translacional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2" w:name="__Fieldmark__37_1292786736"/>
      <w:bookmarkStart w:id="33" w:name="__Fieldmark__37_1292786736"/>
      <w:bookmarkEnd w:id="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kisspeptina e a diferenciação sexual de ratas e ratos submetidas ao estresse pré-na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4" w:name="__Fieldmark__38_1292786736"/>
      <w:bookmarkStart w:id="35" w:name="__Fieldmark__38_1292786736"/>
      <w:bookmarkEnd w:id="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prática de exercício físico regular como ferramenta na melhora do índice glicêmico em adolescentes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6" w:name="__Fieldmark__39_1292786736"/>
      <w:bookmarkStart w:id="37" w:name="__Fieldmark__39_1292786736"/>
      <w:bookmarkEnd w:id="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relação neutrófilo-linfócito, monócito-linfócito, plaqueta-linfócito, eosinófilo-linfócito e o índice imuno-inflamatório sistêmico. Novos indicadores prognósticos em cães com mastocitom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8" w:name="__Fieldmark__40_1292786736"/>
      <w:bookmarkStart w:id="39" w:name="__Fieldmark__40_1292786736"/>
      <w:bookmarkEnd w:id="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spectos morfológicos, imunofenotípicos e epigenéticos em lesões proliferativas uterinas de coelhas: um estudo em patologia comparad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0" w:name="__Fieldmark__41_1292786736"/>
      <w:bookmarkStart w:id="41" w:name="__Fieldmark__41_1292786736"/>
      <w:bookmarkEnd w:id="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utismo e sistema dopaminérgico: análise de diferenças sexuais, aspectos moleculares e comportament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2" w:name="__Fieldmark__42_1292786736"/>
      <w:bookmarkStart w:id="43" w:name="__Fieldmark__42_1292786736"/>
      <w:bookmarkEnd w:id="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diversidade dos vírus que acometem suínos para a prevenção e controle de doenças infecciosas em suinocultur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4" w:name="__Fieldmark__43_1292786736"/>
      <w:bookmarkStart w:id="45" w:name="__Fieldmark__43_1292786736"/>
      <w:bookmarkEnd w:id="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homeostase entre o eixo osso-rim em um ambiente hiperglicêmico por meio da expressão epigenética da osteocalcina e do receptor GPRC6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6" w:name="__Fieldmark__44_1292786736"/>
      <w:bookmarkStart w:id="47" w:name="__Fieldmark__44_1292786736"/>
      <w:bookmarkEnd w:id="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imunidade contra microsporídios em modelos biológicos experiment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8" w:name="__Fieldmark__45_1292786736"/>
      <w:bookmarkStart w:id="49" w:name="__Fieldmark__45_1292786736"/>
      <w:bookmarkEnd w:id="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infecção por encephalitozoon cuniculi pela via intranasal e da resposta imune associad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0" w:name="__Fieldmark__46_1292786736"/>
      <w:bookmarkStart w:id="51" w:name="__Fieldmark__46_1292786736"/>
      <w:bookmarkEnd w:id="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repercussão dos inibidores da bomba de prótons nos biomarcadores séricos e fecais associados à disbiose intestinal em cães-estudo clín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2" w:name="__Fieldmark__47_1292786736"/>
      <w:bookmarkStart w:id="53" w:name="__Fieldmark__47_1292786736"/>
      <w:bookmarkEnd w:id="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resposta biológica, farmacológica, toxicológica e química de extratos vegetais e óleos essenciais de plantas da flora amazônica, da mata atlântica e da antártica com interesse em medicina veterinária e ambien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4" w:name="__Fieldmark__48_1292786736"/>
      <w:bookmarkStart w:id="55" w:name="__Fieldmark__48_1292786736"/>
      <w:bookmarkEnd w:id="5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técnica de alongamento por </w:t>
      </w:r>
      <w:r>
        <w:rPr>
          <w:rFonts w:cs="Tahoma" w:ascii="Tahoma" w:hAnsi="Tahoma"/>
          <w:bCs/>
          <w:i/>
          <w:sz w:val="22"/>
          <w:szCs w:val="22"/>
        </w:rPr>
        <w:t>stretching</w:t>
      </w:r>
      <w:r>
        <w:rPr>
          <w:rFonts w:cs="Tahoma" w:ascii="Tahoma" w:hAnsi="Tahoma"/>
          <w:bCs/>
          <w:sz w:val="22"/>
          <w:szCs w:val="22"/>
        </w:rPr>
        <w:t xml:space="preserve"> como medida de promoção de bem-estar animal em ratos de laborató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6" w:name="__Fieldmark__49_1292786736"/>
      <w:bookmarkStart w:id="57" w:name="__Fieldmark__49_1292786736"/>
      <w:bookmarkEnd w:id="5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os efeitos da crotoxina na atividade de macrófagos infectados pelo </w:t>
      </w:r>
      <w:r>
        <w:rPr>
          <w:rFonts w:cs="Tahoma" w:ascii="Tahoma" w:hAnsi="Tahoma"/>
          <w:bCs/>
          <w:i/>
          <w:sz w:val="22"/>
          <w:szCs w:val="22"/>
        </w:rPr>
        <w:t>Encephalitozoon cuniculi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8" w:name="__Fieldmark__50_1292786736"/>
      <w:bookmarkStart w:id="59" w:name="__Fieldmark__50_1292786736"/>
      <w:bookmarkEnd w:id="5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quantitativa da silhueta cardíaca em cães com alterações vertebrais segundo o método single </w:t>
      </w:r>
      <w:r>
        <w:rPr>
          <w:rFonts w:cs="Tahoma" w:ascii="Tahoma" w:hAnsi="Tahoma"/>
          <w:bCs/>
          <w:i/>
          <w:sz w:val="22"/>
          <w:szCs w:val="22"/>
        </w:rPr>
        <w:t>heart ratio</w:t>
      </w:r>
      <w:r>
        <w:rPr>
          <w:rFonts w:cs="Tahoma" w:ascii="Tahoma" w:hAnsi="Tahoma"/>
          <w:bCs/>
          <w:sz w:val="22"/>
          <w:szCs w:val="22"/>
        </w:rPr>
        <w:t xml:space="preserve"> (</w:t>
      </w:r>
      <w:r>
        <w:rPr>
          <w:rFonts w:cs="Tahoma" w:ascii="Tahoma" w:hAnsi="Tahoma"/>
          <w:bCs/>
          <w:i/>
          <w:sz w:val="22"/>
          <w:szCs w:val="22"/>
        </w:rPr>
        <w:t>shr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0" w:name="__Fieldmark__51_1292786736"/>
      <w:bookmarkStart w:id="61" w:name="__Fieldmark__51_1292786736"/>
      <w:bookmarkEnd w:id="6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mundongo mutante bate-palmas como possível modelo para a síndrome de </w:t>
      </w:r>
      <w:r>
        <w:rPr>
          <w:rFonts w:cs="Tahoma" w:ascii="Tahoma" w:hAnsi="Tahoma"/>
          <w:bCs/>
          <w:i/>
          <w:sz w:val="22"/>
          <w:szCs w:val="22"/>
        </w:rPr>
        <w:t>kabuki</w:t>
      </w:r>
      <w:r>
        <w:rPr>
          <w:rFonts w:cs="Tahoma" w:ascii="Tahoma" w:hAnsi="Tahoma"/>
          <w:bCs/>
          <w:sz w:val="22"/>
          <w:szCs w:val="22"/>
        </w:rPr>
        <w:t>: Maior susceptibilidade a infecções e prejuízos na vocalização?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2" w:name="__Fieldmark__52_1292786736"/>
      <w:bookmarkStart w:id="63" w:name="__Fieldmark__52_1292786736"/>
      <w:bookmarkEnd w:id="6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racterização do efeito protetor da suplementação com NADH no efeito deletério do envelhecimento para os tecidos muscular e nervos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4" w:name="__Fieldmark__53_1292786736"/>
      <w:bookmarkStart w:id="65" w:name="__Fieldmark__53_1292786736"/>
      <w:bookmarkEnd w:id="6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racterização e avaliação do papel de vesículas extracelulares liberadas por células tumorais nos modelos de melanoma e adenocarcinoma mamá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6" w:name="__Fieldmark__54_1292786736"/>
      <w:bookmarkStart w:id="67" w:name="__Fieldmark__54_1292786736"/>
      <w:bookmarkEnd w:id="6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Chemobrain</w:t>
      </w:r>
      <w:r>
        <w:rPr>
          <w:rFonts w:cs="Tahoma" w:ascii="Tahoma" w:hAnsi="Tahoma"/>
          <w:bCs/>
          <w:sz w:val="22"/>
          <w:szCs w:val="22"/>
        </w:rPr>
        <w:t xml:space="preserve"> em ratos - Efeitos morfológicos e comportamentais da administração do quimioterápico doxorrubicina ou metotrexato em ratos </w:t>
      </w:r>
      <w:r>
        <w:rPr>
          <w:rFonts w:cs="Tahoma" w:ascii="Tahoma" w:hAnsi="Tahoma"/>
          <w:bCs/>
          <w:i/>
          <w:sz w:val="22"/>
          <w:szCs w:val="22"/>
        </w:rPr>
        <w:t>wis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8" w:name="__Fieldmark__55_1292786736"/>
      <w:bookmarkStart w:id="69" w:name="__Fieldmark__55_1292786736"/>
      <w:bookmarkEnd w:id="6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rrelação entre atividade proliferativa e classificação histológica em tumores de ilhotas pancreáticas em furõ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0" w:name="__Fieldmark__56_1292786736"/>
      <w:bookmarkStart w:id="71" w:name="__Fieldmark__56_1292786736"/>
      <w:bookmarkEnd w:id="7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etecção de </w:t>
      </w:r>
      <w:r>
        <w:rPr>
          <w:rFonts w:cs="Tahoma" w:ascii="Tahoma" w:hAnsi="Tahoma"/>
          <w:bCs/>
          <w:i/>
          <w:sz w:val="22"/>
          <w:szCs w:val="22"/>
        </w:rPr>
        <w:t>Porcine Circovirus</w:t>
      </w:r>
      <w:r>
        <w:rPr>
          <w:rFonts w:cs="Tahoma" w:ascii="Tahoma" w:hAnsi="Tahoma"/>
          <w:bCs/>
          <w:sz w:val="22"/>
          <w:szCs w:val="22"/>
        </w:rPr>
        <w:t xml:space="preserve"> 3 (pcv3) em amostras de tecidos e soro de </w:t>
      </w:r>
      <w:r>
        <w:rPr>
          <w:rFonts w:cs="Tahoma" w:ascii="Tahoma" w:hAnsi="Tahoma"/>
          <w:bCs/>
          <w:i/>
          <w:sz w:val="22"/>
          <w:szCs w:val="22"/>
        </w:rPr>
        <w:t>Tayassu Pecari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2" w:name="__Fieldmark__57_1292786736"/>
      <w:bookmarkStart w:id="73" w:name="__Fieldmark__57_1292786736"/>
      <w:bookmarkEnd w:id="7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Diabetes Mellitus</w:t>
      </w:r>
      <w:r>
        <w:rPr>
          <w:rFonts w:cs="Tahoma" w:ascii="Tahoma" w:hAnsi="Tahoma"/>
          <w:bCs/>
          <w:sz w:val="22"/>
          <w:szCs w:val="22"/>
        </w:rPr>
        <w:t xml:space="preserve"> na adolescência: o perfil alimentar de adolescentes da Escola técnica estadual </w:t>
      </w:r>
      <w:r>
        <w:rPr>
          <w:rFonts w:cs="Tahoma" w:ascii="Tahoma" w:hAnsi="Tahoma"/>
          <w:bCs/>
          <w:i/>
          <w:sz w:val="22"/>
          <w:szCs w:val="22"/>
        </w:rPr>
        <w:t>Albert Einstein</w:t>
      </w:r>
      <w:r>
        <w:rPr>
          <w:rFonts w:cs="Tahoma" w:ascii="Tahoma" w:hAnsi="Tahoma"/>
          <w:bCs/>
          <w:sz w:val="22"/>
          <w:szCs w:val="22"/>
        </w:rPr>
        <w:t xml:space="preserve"> e mudanças de atitudes importantes na manutenção da saúde e prevenção de doenç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4" w:name="__Fieldmark__58_1292786736"/>
      <w:bookmarkStart w:id="75" w:name="__Fieldmark__58_1292786736"/>
      <w:bookmarkEnd w:id="7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iferenciação de linfócitos b-1 em células produtoras de insulina: mecanismos envolvidos e otimização do process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6" w:name="__Fieldmark__59_1292786736"/>
      <w:bookmarkStart w:id="77" w:name="__Fieldmark__59_1292786736"/>
      <w:bookmarkEnd w:id="7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isseminação extramuros do conhecimento do programa de pós-graduação </w:t>
      </w:r>
      <w:r>
        <w:rPr>
          <w:rFonts w:cs="Tahoma" w:ascii="Tahoma" w:hAnsi="Tahoma"/>
          <w:bCs/>
          <w:i/>
          <w:sz w:val="22"/>
          <w:szCs w:val="22"/>
        </w:rPr>
        <w:t>stricto sensu</w:t>
      </w:r>
      <w:r>
        <w:rPr>
          <w:rFonts w:cs="Tahoma" w:ascii="Tahoma" w:hAnsi="Tahoma"/>
          <w:bCs/>
          <w:sz w:val="22"/>
          <w:szCs w:val="22"/>
        </w:rPr>
        <w:t xml:space="preserve"> em patologia ambiental e experimen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8" w:name="__Fieldmark__60_1292786736"/>
      <w:bookmarkStart w:id="79" w:name="__Fieldmark__60_1292786736"/>
      <w:bookmarkEnd w:id="7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mprego de técnicas imunológicas e moleculares como ferramentas diagnósticas, prognósticas e preditivas em tumores de animais domést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0" w:name="__Fieldmark__61_1292786736"/>
      <w:bookmarkStart w:id="81" w:name="__Fieldmark__61_1292786736"/>
      <w:bookmarkEnd w:id="8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pigenética materna e fe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2" w:name="__Fieldmark__62_1292786736"/>
      <w:bookmarkStart w:id="83" w:name="__Fieldmark__62_1292786736"/>
      <w:bookmarkEnd w:id="8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a participação das células do sistema imune na evolução e resolução de infeções por fungos ou parasit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4" w:name="__Fieldmark__63_1292786736"/>
      <w:bookmarkStart w:id="85" w:name="__Fieldmark__63_1292786736"/>
      <w:bookmarkEnd w:id="8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a produção de IL-6 por macrófagos cultivados com estímulos do metabolism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6" w:name="__Fieldmark__64_1292786736"/>
      <w:bookmarkStart w:id="87" w:name="__Fieldmark__64_1292786736"/>
      <w:bookmarkEnd w:id="8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as interações de componentes celulares e moleculares do microambiente tumoral em modelos de melanoma e adenocarcinoma mamá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8" w:name="__Fieldmark__65_1292786736"/>
      <w:bookmarkStart w:id="89" w:name="__Fieldmark__65_1292786736"/>
      <w:bookmarkEnd w:id="8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e biomarcadores moleculares e epigenéticos para proliferação celular e potencial metastático em diferentes estadiamentos clínicos e fenotípicos da neoplasia mamária canin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0" w:name="__Fieldmark__66_1292786736"/>
      <w:bookmarkStart w:id="91" w:name="__Fieldmark__66_1292786736"/>
      <w:bookmarkEnd w:id="9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os efeitos comportamentais e morfológicos da administração de metformina em ratos </w:t>
      </w:r>
      <w:r>
        <w:rPr>
          <w:rFonts w:cs="Tahoma" w:ascii="Tahoma" w:hAnsi="Tahoma"/>
          <w:bCs/>
          <w:i/>
          <w:sz w:val="22"/>
          <w:szCs w:val="22"/>
        </w:rPr>
        <w:t>wistar</w:t>
      </w:r>
      <w:r>
        <w:rPr>
          <w:rFonts w:cs="Tahoma" w:ascii="Tahoma" w:hAnsi="Tahoma"/>
          <w:bCs/>
          <w:sz w:val="22"/>
          <w:szCs w:val="22"/>
        </w:rPr>
        <w:t xml:space="preserve"> com disfunção cognitiva induzida por doxorrubicin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2" w:name="__Fieldmark__67_1292786736"/>
      <w:bookmarkStart w:id="93" w:name="__Fieldmark__67_1292786736"/>
      <w:bookmarkEnd w:id="9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os efeitos morfológicos, comportamentais e epigenéticos da administração de doxorrubicina no período da infância de ratos </w:t>
      </w:r>
      <w:r>
        <w:rPr>
          <w:rFonts w:cs="Tahoma" w:ascii="Tahoma" w:hAnsi="Tahoma"/>
          <w:bCs/>
          <w:i/>
          <w:sz w:val="22"/>
          <w:szCs w:val="22"/>
        </w:rPr>
        <w:t>wistar</w:t>
      </w:r>
      <w:r>
        <w:rPr>
          <w:rFonts w:cs="Tahoma" w:ascii="Tahoma" w:hAnsi="Tahoma"/>
          <w:bCs/>
          <w:sz w:val="22"/>
          <w:szCs w:val="22"/>
        </w:rPr>
        <w:t>, tratados ou não com resveratrol ou curcumina, e avaliados em idade adult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4" w:name="__Fieldmark__68_1292786736"/>
      <w:bookmarkStart w:id="95" w:name="__Fieldmark__68_1292786736"/>
      <w:bookmarkEnd w:id="9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os Micro-RNAS 181A, 129 e 132 na epilepsia idiopática em cães que realizam terapia medicamentos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6" w:name="__Fieldmark__69_1292786736"/>
      <w:bookmarkStart w:id="97" w:name="__Fieldmark__69_1292786736"/>
      <w:bookmarkEnd w:id="9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in vivo do potencial de linfócitos B-1 capacitados metabolicamente à produção de insulina como alvo terapêutico no controle de </w:t>
      </w:r>
      <w:r>
        <w:rPr>
          <w:rFonts w:cs="Tahoma" w:ascii="Tahoma" w:hAnsi="Tahoma"/>
          <w:bCs/>
          <w:i/>
          <w:sz w:val="22"/>
          <w:szCs w:val="22"/>
        </w:rPr>
        <w:t>Diabetes Mellitu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8" w:name="__Fieldmark__70_1292786736"/>
      <w:bookmarkStart w:id="99" w:name="__Fieldmark__70_1292786736"/>
      <w:bookmarkEnd w:id="9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sobre os achados radiográficos em região cervical de cavalos de adestramento e salã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0" w:name="__Fieldmark__71_1292786736"/>
      <w:bookmarkStart w:id="101" w:name="__Fieldmark__71_1292786736"/>
      <w:bookmarkEnd w:id="10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mpactos da Covid-19 nos aspectos psicomotores em indivíduos curados entre 18 e 64 an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2" w:name="__Fieldmark__72_1292786736"/>
      <w:bookmarkStart w:id="103" w:name="__Fieldmark__72_1292786736"/>
      <w:bookmarkEnd w:id="10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cidência de </w:t>
      </w:r>
      <w:r>
        <w:rPr>
          <w:rFonts w:cs="Tahoma" w:ascii="Tahoma" w:hAnsi="Tahoma"/>
          <w:bCs/>
          <w:i/>
          <w:sz w:val="22"/>
          <w:szCs w:val="22"/>
        </w:rPr>
        <w:t>Diabetes Mellitus</w:t>
      </w:r>
      <w:r>
        <w:rPr>
          <w:rFonts w:cs="Tahoma" w:ascii="Tahoma" w:hAnsi="Tahoma"/>
          <w:bCs/>
          <w:sz w:val="22"/>
          <w:szCs w:val="22"/>
        </w:rPr>
        <w:t xml:space="preserve"> na adolescência: investigação e conscientização em adolescentes da “Escola técnica estadual </w:t>
      </w:r>
      <w:r>
        <w:rPr>
          <w:rFonts w:cs="Tahoma" w:ascii="Tahoma" w:hAnsi="Tahoma"/>
          <w:bCs/>
          <w:i/>
          <w:sz w:val="22"/>
          <w:szCs w:val="22"/>
        </w:rPr>
        <w:t>Albert Einstein</w:t>
      </w:r>
      <w:r>
        <w:rPr>
          <w:rFonts w:cs="Tahoma" w:ascii="Tahoma" w:hAnsi="Tahoma"/>
          <w:bCs/>
          <w:sz w:val="22"/>
          <w:szCs w:val="22"/>
        </w:rPr>
        <w:t>”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4" w:name="__Fieldmark__73_1292786736"/>
      <w:bookmarkStart w:id="105" w:name="__Fieldmark__73_1292786736"/>
      <w:bookmarkEnd w:id="10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fluência da reprogramação metabólica na produção de insulina por linfócitos B-1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6" w:name="__Fieldmark__74_1292786736"/>
      <w:bookmarkStart w:id="107" w:name="__Fieldmark__74_1292786736"/>
      <w:bookmarkEnd w:id="10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fluência das células B-1 ou de suas vesículas extracelulares na atividade de células imunes efetoras na microsporidios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8" w:name="__Fieldmark__75_1292786736"/>
      <w:bookmarkStart w:id="109" w:name="__Fieldmark__75_1292786736"/>
      <w:bookmarkEnd w:id="10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fluência de TNF-A na produção de insulina por linfócitos B-1: Um estudo epigenét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0" w:name="__Fieldmark__76_1292786736"/>
      <w:bookmarkStart w:id="111" w:name="__Fieldmark__76_1292786736"/>
      <w:bookmarkEnd w:id="1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tolerância à lactose: relação com distúrbios psiquiátricos e caracterizações neurobiológica e fisiopatológica reprodutiva e entéric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2" w:name="__Fieldmark__77_1292786736"/>
      <w:bookmarkStart w:id="113" w:name="__Fieldmark__77_1292786736"/>
      <w:bookmarkEnd w:id="1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vestigação da presença de insulina e do efeito hipoglicemiante de vesículas extracelulares secretadas por linfócitos B-1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4" w:name="__Fieldmark__78_1292786736"/>
      <w:bookmarkStart w:id="115" w:name="__Fieldmark__78_1292786736"/>
      <w:bookmarkEnd w:id="1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vestigação do metabolismo celular e da via PI3K/MTOR em linfócitos B-1 peritone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6" w:name="__Fieldmark__79_1292786736"/>
      <w:bookmarkStart w:id="117" w:name="__Fieldmark__79_1292786736"/>
      <w:bookmarkEnd w:id="1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vestigação dos efeitos da supernutrição neonatal no comportamento tipo-depressivo de ratos machos submetidos ao modelo de redução da ninhada: Relações com o fator REST/NRSF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8" w:name="__Fieldmark__80_1292786736"/>
      <w:bookmarkStart w:id="119" w:name="__Fieldmark__80_1292786736"/>
      <w:bookmarkEnd w:id="1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ecanismos epigenéticos aplicados ao controle transcricion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0" w:name="__Fieldmark__81_1292786736"/>
      <w:bookmarkStart w:id="121" w:name="__Fieldmark__81_1292786736"/>
      <w:bookmarkEnd w:id="1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icroambiente e agressividade tumoral: Fibroblastos associados ao </w:t>
      </w:r>
      <w:r>
        <w:rPr>
          <w:rFonts w:cs="Tahoma" w:ascii="Tahoma" w:hAnsi="Tahoma"/>
          <w:bCs/>
          <w:i/>
          <w:sz w:val="22"/>
          <w:szCs w:val="22"/>
        </w:rPr>
        <w:t>cancer (cafs)</w:t>
      </w:r>
      <w:r>
        <w:rPr>
          <w:rFonts w:cs="Tahoma" w:ascii="Tahoma" w:hAnsi="Tahoma"/>
          <w:bCs/>
          <w:sz w:val="22"/>
          <w:szCs w:val="22"/>
        </w:rPr>
        <w:t>, pericitos e prognóstico em melanoma oral canin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2" w:name="__Fieldmark__82_1292786736"/>
      <w:bookmarkStart w:id="123" w:name="__Fieldmark__82_1292786736"/>
      <w:bookmarkEnd w:id="1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icroambiente nodal em cães portadores de mastocitoma cutâneo: Aspectos morfológicos, imunofenotípicos e molecular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4" w:name="__Fieldmark__83_1292786736"/>
      <w:bookmarkStart w:id="125" w:name="__Fieldmark__83_1292786736"/>
      <w:bookmarkEnd w:id="1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icrosporidiose murina - O papel de macrófagos M1 e M2, fagócitos derivados de células B-1 e eferocitos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6" w:name="__Fieldmark__84_1292786736"/>
      <w:bookmarkStart w:id="127" w:name="__Fieldmark__84_1292786736"/>
      <w:bookmarkEnd w:id="1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iofibroblastos e matriz extracelular de linfonodos, com e sem colonização metastática, em cães portadores de mastocitoma cutâne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8" w:name="__Fieldmark__85_1292786736"/>
      <w:bookmarkStart w:id="129" w:name="__Fieldmark__85_1292786736"/>
      <w:bookmarkEnd w:id="1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 da síndrome do pânico em ratos: Influência do estresse psicogênico, investigações comportamentais, de vocalizações ultrassônicas e de mecanismos imunes periféricos e monoaminérgicos centr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0" w:name="__Fieldmark__86_1292786736"/>
      <w:bookmarkStart w:id="131" w:name="__Fieldmark__86_1292786736"/>
      <w:bookmarkEnd w:id="1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 de pneumonia por aspiração orofaríngea de </w:t>
      </w:r>
      <w:r>
        <w:rPr>
          <w:rFonts w:cs="Tahoma" w:ascii="Tahoma" w:hAnsi="Tahoma"/>
          <w:bCs/>
          <w:i/>
          <w:sz w:val="22"/>
          <w:szCs w:val="22"/>
        </w:rPr>
        <w:t>Encephalitozoon Cuniculi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2" w:name="__Fieldmark__87_1292786736"/>
      <w:bookmarkStart w:id="133" w:name="__Fieldmark__87_1292786736"/>
      <w:bookmarkEnd w:id="1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 experimental de modulação hormonal e sexual: Hipogonadismo e hiperestrogenismo em ratos mach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4" w:name="__Fieldmark__88_1292786736"/>
      <w:bookmarkStart w:id="135" w:name="__Fieldmark__88_1292786736"/>
      <w:bookmarkEnd w:id="1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s e testes comportamentais em roedores para o estudo de transtornos psiquiátr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6" w:name="__Fieldmark__89_1292786736"/>
      <w:bookmarkStart w:id="137" w:name="__Fieldmark__89_1292786736"/>
      <w:bookmarkEnd w:id="1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Ocorrência de microsporídios zoonótico em </w:t>
      </w:r>
      <w:r>
        <w:rPr>
          <w:rFonts w:cs="Tahoma" w:ascii="Tahoma" w:hAnsi="Tahoma"/>
          <w:bCs/>
          <w:i/>
          <w:sz w:val="22"/>
          <w:szCs w:val="22"/>
        </w:rPr>
        <w:t>Tatu-Canastra Priodontes Maximus</w:t>
      </w:r>
      <w:r>
        <w:rPr>
          <w:rFonts w:cs="Tahoma" w:ascii="Tahoma" w:hAnsi="Tahoma"/>
          <w:bCs/>
          <w:sz w:val="22"/>
          <w:szCs w:val="22"/>
        </w:rPr>
        <w:t xml:space="preserve"> (KERR, 1792) e </w:t>
      </w:r>
      <w:r>
        <w:rPr>
          <w:rFonts w:cs="Tahoma" w:ascii="Tahoma" w:hAnsi="Tahoma"/>
          <w:bCs/>
          <w:i/>
          <w:sz w:val="22"/>
          <w:szCs w:val="22"/>
        </w:rPr>
        <w:t>Tamanduá bandeira Myrmecophaga Tridactyla</w:t>
      </w:r>
      <w:r>
        <w:rPr>
          <w:rFonts w:cs="Tahoma" w:ascii="Tahoma" w:hAnsi="Tahoma"/>
          <w:bCs/>
          <w:sz w:val="22"/>
          <w:szCs w:val="22"/>
        </w:rPr>
        <w:t xml:space="preserve"> (LINNAEUS, 1758) do mato gross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8" w:name="__Fieldmark__90_1292786736"/>
      <w:bookmarkStart w:id="139" w:name="__Fieldmark__90_1292786736"/>
      <w:bookmarkEnd w:id="1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apel das células B-1 na </w:t>
      </w:r>
      <w:r>
        <w:rPr>
          <w:rFonts w:cs="Tahoma" w:ascii="Tahoma" w:hAnsi="Tahoma"/>
          <w:bCs/>
          <w:i/>
          <w:sz w:val="22"/>
          <w:szCs w:val="22"/>
        </w:rPr>
        <w:t>Encephalitozoonose Murin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0" w:name="__Fieldmark__91_1292786736"/>
      <w:bookmarkStart w:id="141" w:name="__Fieldmark__91_1292786736"/>
      <w:bookmarkEnd w:id="1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atologia integrativa com foco em saúde únic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2" w:name="__Fieldmark__92_1292786736"/>
      <w:bookmarkStart w:id="143" w:name="__Fieldmark__92_1292786736"/>
      <w:bookmarkEnd w:id="1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ejuízos da hipernutrição neona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4" w:name="__Fieldmark__93_1292786736"/>
      <w:bookmarkStart w:id="145" w:name="__Fieldmark__93_1292786736"/>
      <w:bookmarkEnd w:id="1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astreio de linfócitos B-1 produtores de insulina em camundongos diabét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6" w:name="__Fieldmark__94_1292786736"/>
      <w:bookmarkStart w:id="147" w:name="__Fieldmark__94_1292786736"/>
      <w:bookmarkEnd w:id="1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obrevivendo para o caos: Relação entre morfologia, imunofenótipo, epigenética e agressividade em carcinomas espinocelulares orais canin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8" w:name="__Fieldmark__95_1292786736"/>
      <w:bookmarkStart w:id="149" w:name="__Fieldmark__95_1292786736"/>
      <w:bookmarkEnd w:id="1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oxicidade reprodutiva de avermectin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0" w:name="__Fieldmark__96_1292786736"/>
      <w:bookmarkStart w:id="151" w:name="__Fieldmark__96_1292786736"/>
      <w:bookmarkEnd w:id="1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Vírus da influenza a nos suínos e o impacto na saúde única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2" w:name="__Fieldmark__97_1292786736"/>
      <w:bookmarkStart w:id="153" w:name="__Fieldmark__97_1292786736"/>
      <w:bookmarkEnd w:id="1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tividades biológicas, farmacológicas e toxicológicas de produtos naturais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4" w:name="__Fieldmark__98_1292786736"/>
      <w:bookmarkStart w:id="155" w:name="__Fieldmark__98_1292786736"/>
      <w:bookmarkEnd w:id="15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ologia da diferenciação e transformação celulares: modulação por fatores endógenos e exógenos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6" w:name="__Fieldmark__99_1292786736"/>
      <w:bookmarkStart w:id="157" w:name="__Fieldmark__99_1292786736"/>
      <w:bookmarkEnd w:id="15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LININFEC - Clínica e doenças infecciosas veterinári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8" w:name="__Fieldmark__100_1292786736"/>
      <w:bookmarkStart w:id="159" w:name="__Fieldmark__100_1292786736"/>
      <w:bookmarkEnd w:id="15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cologia Estrutural e Funcional de Ecossistem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0" w:name="__Fieldmark__101_1292786736"/>
      <w:bookmarkStart w:id="161" w:name="__Fieldmark__101_1292786736"/>
      <w:bookmarkEnd w:id="16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Neuropsicofarmacologia Experimental e Ambienta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2" w:name="__Fieldmark__102_1292786736"/>
      <w:bookmarkStart w:id="163" w:name="__Fieldmark__102_1292786736"/>
      <w:bookmarkEnd w:id="16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erapêutica medicamentosa aplicada às Ciências da Saúd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4" w:name="__Fieldmark__103_1292786736"/>
      <w:bookmarkStart w:id="165" w:name="__Fieldmark__103_1292786736"/>
      <w:bookmarkEnd w:id="16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6" w:name="__Fieldmark__104_1292786736"/>
      <w:bookmarkStart w:id="167" w:name="__Fieldmark__104_1292786736"/>
      <w:bookmarkEnd w:id="1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atologia Ambiental e Experimental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Mest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Douto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8" w:name="__Fieldmark__118_1292786736"/>
      <w:bookmarkStart w:id="169" w:name="__Fieldmark__118_1292786736"/>
      <w:bookmarkEnd w:id="16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70" w:name="__Fieldmark__119_1292786736"/>
      <w:bookmarkStart w:id="171" w:name="__Fieldmark__119_1292786736"/>
      <w:bookmarkEnd w:id="17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sira as informações relacionadas à sua expectativa de atuação profissional após a conclusão do curso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Vínculo Empregatício: </w:t>
      </w:r>
      <w:r>
        <w:fldChar w:fldCharType="begin">
          <w:ffData>
            <w:name w:val="__Fieldmark__120_1292786736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172" w:name="__Fieldmark__120_1292786736"/>
      <w:bookmarkStart w:id="173" w:name="__Fieldmark__120_1292786736"/>
      <w:bookmarkEnd w:id="173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121_1292786736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174" w:name="__Fieldmark__121_1292786736"/>
      <w:bookmarkStart w:id="175" w:name="__Fieldmark__121_1292786736"/>
      <w:bookmarkEnd w:id="175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122_1292786736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176" w:name="__Fieldmark__122_1292786736"/>
      <w:bookmarkStart w:id="177" w:name="__Fieldmark__122_1292786736"/>
      <w:bookmarkEnd w:id="177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aso a expectativa de atuação esteja relacionada à mesma área da titulação, marque a opção correspondente abaixo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178" w:name="__Fieldmark__123_1292786736"/>
      <w:bookmarkStart w:id="179" w:name="__Fieldmark__123_1292786736"/>
      <w:bookmarkEnd w:id="17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ahoma" w:hAnsi="Tahoma" w:cs="Tahoma"/>
        <w:color w:val="3B3838"/>
      </w:rPr>
    </w:pPr>
    <w:r>
      <w:rPr>
        <w:rFonts w:cs="Tahoma" w:ascii="Tahoma" w:hAnsi="Tahoma"/>
        <w:color w:val="3B3838"/>
      </w:rPr>
      <w:drawing>
        <wp:inline distT="0" distB="0" distL="0" distR="0">
          <wp:extent cx="160972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6:00Z</dcterms:created>
  <dc:creator>unip</dc:creator>
  <dc:description/>
  <cp:keywords/>
  <dc:language>en-US</dc:language>
  <cp:lastModifiedBy>Vera Maia Stricto Sensu</cp:lastModifiedBy>
  <cp:lastPrinted>2023-05-29T16:26:00Z</cp:lastPrinted>
  <dcterms:modified xsi:type="dcterms:W3CDTF">2025-04-17T19:58:00Z</dcterms:modified>
  <cp:revision>7</cp:revision>
  <dc:subject/>
  <dc:title/>
</cp:coreProperties>
</file>