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 PARA SELEÇÃO DE BOLSAS PROSUP/CAP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PESSOAIS</w:t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</w:r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scido(a) em 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1342359065"/>
      <w:bookmarkStart w:id="1" w:name="__Fieldmark__6_134235906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1342359065"/>
      <w:bookmarkStart w:id="3" w:name="__Fieldmark__7_134235906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9_1342359065"/>
      <w:bookmarkStart w:id="5" w:name="__Fieldmark__9_1342359065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1342359065"/>
      <w:bookmarkStart w:id="7" w:name="__Fieldmark__10_1342359065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1342359065"/>
      <w:bookmarkStart w:id="9" w:name="__Fieldmark__11_1342359065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1342359065"/>
      <w:bookmarkStart w:id="11" w:name="__Fieldmark__12_1342359065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ACADÊMICOS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6_1342359065"/>
      <w:bookmarkStart w:id="13" w:name="__Fieldmark__26_1342359065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1342359065"/>
      <w:bookmarkStart w:id="15" w:name="__Fieldmark__27_1342359065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utorado</w:t>
      </w:r>
      <w:r>
        <w:rPr>
          <w:rFonts w:cs="Tahoma" w:ascii="Tahoma" w:hAnsi="Tahoma"/>
          <w:b/>
          <w:sz w:val="22"/>
          <w:szCs w:val="22"/>
        </w:rPr>
        <w:tab/>
        <w:t xml:space="preserve">    Em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8_1342359065"/>
      <w:bookmarkStart w:id="17" w:name="__Fieldmark__28_1342359065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atologia Ambiental e Experimental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ício do Curs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29_1342359065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29_1342359065"/>
      <w:bookmarkStart w:id="19" w:name="__Fieldmark__29_1342359065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0_1342359065"/>
            <w:enabled/>
            <w:ddList>
              <w:result w:val="0"/>
              <w:listEntry w:val="(Ano)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0_1342359065"/>
      <w:bookmarkStart w:id="21" w:name="__Fieldmark__30_1342359065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Previsão de Término: </w:t>
      </w:r>
      <w:r>
        <w:fldChar w:fldCharType="begin">
          <w:ffData>
            <w:name w:val="__Fieldmark__31_1342359065"/>
            <w:enabled/>
            <w:ddList>
              <w:result w:val="12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1_1342359065"/>
      <w:bookmarkStart w:id="23" w:name="__Fieldmark__31_1342359065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2_1342359065"/>
            <w:enabled/>
            <w:ddList>
              <w:result w:val="0"/>
              <w:listEntry w:val="(Ano)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2_1342359065"/>
      <w:bookmarkStart w:id="25" w:name="__Fieldmark__32_1342359065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TIPO DE BOLSA SOLICITAD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33_1342359065"/>
      <w:bookmarkStart w:id="27" w:name="__Fieldmark__33_1342359065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Bolsa </w:t>
      </w:r>
      <w:r>
        <w:rPr>
          <w:rFonts w:cs="Tahoma" w:ascii="Tahoma" w:hAnsi="Tahoma"/>
          <w:b/>
          <w:sz w:val="20"/>
        </w:rPr>
        <w:t>(somente para quem não possui nenhum tipo de vínculo empregatício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u fonte de renda)</w:t>
      </w:r>
    </w:p>
    <w:p>
      <w:pPr>
        <w:pStyle w:val="TextBody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4_1342359065"/>
      <w:bookmarkStart w:id="29" w:name="__Fieldmark__34_1342359065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Taxa</w:t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UPAÇÃO ATUAL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sui vínculo empregatíci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5_1342359065"/>
      <w:bookmarkStart w:id="31" w:name="__Fieldmark__35_1342359065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6_1342359065"/>
      <w:bookmarkStart w:id="33" w:name="__Fieldmark__36_1342359065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– Tipo de empregad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7_1342359065"/>
      <w:bookmarkStart w:id="35" w:name="__Fieldmark__37_1342359065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paí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8_1342359065"/>
      <w:bookmarkStart w:id="37" w:name="__Fieldmark__38_1342359065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exteri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39_1342359065"/>
      <w:bookmarkStart w:id="39" w:name="__Fieldmark__39_1342359065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res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pregador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tegoria funcion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1342359065"/>
      <w:bookmarkStart w:id="41" w:name="__Fieldmark__41_1342359065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c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1342359065"/>
      <w:bookmarkStart w:id="43" w:name="__Fieldmark__42_1342359065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Docen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tuação Sala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43_1342359065"/>
      <w:bookmarkStart w:id="45" w:name="__Fieldmark__43_1342359065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 sal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44_1342359065"/>
      <w:bookmarkStart w:id="47" w:name="__Fieldmark__44_1342359065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m salári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salário – Valor líquido: R$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mpo global de serviço: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os e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e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sui alguma fonte de renda, não advinda de vínculo empregatício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51_1342359065"/>
      <w:bookmarkStart w:id="49" w:name="__Fieldmark__51_1342359065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52_1342359065"/>
      <w:bookmarkStart w:id="51" w:name="__Fieldmark__52_1342359065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possui, qual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URSO SUPERIO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or nível de titulação obtid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54_1342359065"/>
      <w:bookmarkStart w:id="53" w:name="__Fieldmark__54_1342359065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55_1342359065"/>
      <w:bookmarkStart w:id="55" w:name="__Fieldmark__55_1342359065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pecializ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56_1342359065"/>
      <w:bookmarkStart w:id="57" w:name="__Fieldmark__56_1342359065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7_1342359065"/>
      <w:bookmarkStart w:id="59" w:name="__Fieldmark__57_1342359065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tros - Especifica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o de Titula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e Sigla da Instituiçã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Área de Titulação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BANCÁRIOS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ossui conta corrente no Banco do Brasil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61_1342359065"/>
      <w:bookmarkStart w:id="61" w:name="__Fieldmark__61_1342359065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62_1342359065"/>
      <w:bookmarkStart w:id="63" w:name="__Fieldmark__62_1342359065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Agência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Conta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>De acordo com a Lei Geral de Proteção de Dados Pessoais (LGPDP), Lei nº 13.709/2018, informamos que os dados coletados serão utilizados somente para a análise da solicitação de bolsas, pela Comissão de Bolsas CAPES/UNIP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 Copy 3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ra efeito classificatório o candidato deve, </w:t>
      </w:r>
      <w:r>
        <w:rPr>
          <w:rFonts w:cs="Tahoma" w:ascii="Tahoma" w:hAnsi="Tahoma"/>
          <w:b/>
          <w:bCs/>
          <w:sz w:val="22"/>
          <w:szCs w:val="22"/>
        </w:rPr>
        <w:t>OBRIGATORIAMENTE</w:t>
      </w:r>
      <w:r>
        <w:rPr>
          <w:rFonts w:cs="Tahoma" w:ascii="Tahoma" w:hAnsi="Tahoma"/>
          <w:bCs/>
          <w:sz w:val="22"/>
          <w:szCs w:val="22"/>
        </w:rPr>
        <w:t>, preencher e entregar a tabela de pontuação abaixo com os respectivos comprovantes.</w:t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279"/>
        <w:gridCol w:w="1418"/>
        <w:gridCol w:w="1302"/>
      </w:tblGrid>
      <w:tr>
        <w:trPr/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A DE PONTUAÇÃO</w:t>
            </w:r>
          </w:p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Xmso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ividade</w:t>
            </w:r>
          </w:p>
          <w:p>
            <w:pPr>
              <w:pStyle w:val="Xmsonormal"/>
              <w:spacing w:lineRule="auto" w:line="360"/>
              <w:rPr>
                <w:rFonts w:ascii="Tahoma" w:hAnsi="Tahom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Xmsonormal"/>
              <w:spacing w:lineRule="auto" w:line="36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sentação de trabalho Congresso ou Reunião Científica Internaciona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sentação de trabalho em Congresso ou Reunião Científica Nacional (máximo 5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apítulo publicado em Livro Científico</w:t>
            </w:r>
            <w:r>
              <w:rPr>
                <w:rFonts w:eastAsia="Calibri" w:cs="Tahoma" w:ascii="Tahoma" w:hAnsi="Tahom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zação/Residência na área ou áreas afin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ágio na áre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ção Científic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publicado em anais de Congresso ou Reunião Científica Internaciona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publicado em anais de Congresso ou Reunião Científica Nacional (máximo 5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A1 ou A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1 e B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cs="Segoe UI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publicado em periódico Qualis B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E PONTUAÇÃO OBT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mso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6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PRESENTADOS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pessoai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4" w:name="__Fieldmark__94_1342359065"/>
      <w:bookmarkStart w:id="65" w:name="__Fieldmark__94_1342359065"/>
      <w:bookmarkEnd w:id="6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01 foto 3x4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6" w:name="__Fieldmark__95_1342359065"/>
      <w:bookmarkStart w:id="67" w:name="__Fieldmark__95_1342359065"/>
      <w:bookmarkEnd w:id="6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RG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8" w:name="__Fieldmark__96_1342359065"/>
      <w:bookmarkStart w:id="69" w:name="__Fieldmark__96_1342359065"/>
      <w:bookmarkEnd w:id="6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CPF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cadêmico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0" w:name="__Fieldmark__97_1342359065"/>
      <w:bookmarkStart w:id="71" w:name="__Fieldmark__97_1342359065"/>
      <w:bookmarkEnd w:id="7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e certificado de maior nível de titulação obtido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2" w:name="__Fieldmark__98_1342359065"/>
      <w:bookmarkStart w:id="73" w:name="__Fieldmark__98_1342359065"/>
      <w:bookmarkEnd w:id="7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projeto de pesquisa (com o "de acordo" do orientador)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4" w:name="__Fieldmark__99_1342359065"/>
      <w:bookmarkStart w:id="75" w:name="__Fieldmark__99_1342359065"/>
      <w:bookmarkEnd w:id="7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urrículo </w:t>
      </w:r>
      <w:r>
        <w:rPr>
          <w:rFonts w:cs="Tahoma" w:ascii="Tahoma" w:hAnsi="Tahoma"/>
          <w:i/>
          <w:color w:val="7F7F7F"/>
          <w:sz w:val="22"/>
          <w:szCs w:val="22"/>
        </w:rPr>
        <w:t>Lattes</w:t>
      </w:r>
      <w:r>
        <w:rPr>
          <w:rFonts w:cs="Tahoma" w:ascii="Tahoma" w:hAnsi="Tahoma"/>
          <w:color w:val="7F7F7F"/>
          <w:sz w:val="22"/>
          <w:szCs w:val="22"/>
        </w:rPr>
        <w:t xml:space="preserve"> - completo e documentado</w:t>
      </w:r>
    </w:p>
    <w:p>
      <w:pPr>
        <w:pStyle w:val="TextBody"/>
        <w:rPr/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empregatícios/ Comprovantes de renda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6" w:name="__Fieldmark__100_1342359065"/>
      <w:bookmarkStart w:id="77" w:name="__Fieldmark__100_1342359065"/>
      <w:bookmarkEnd w:id="7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Declaração de imposto de renda e/ou declaração de isento (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8" w:name="__Fieldmark__101_1342359065"/>
      <w:bookmarkStart w:id="79" w:name="__Fieldmark__101_1342359065"/>
      <w:bookmarkEnd w:id="7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a carteira profissional (com o registro do vínculo de trabalho 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0" w:name="__Fieldmark__102_1342359065"/>
      <w:bookmarkStart w:id="81" w:name="__Fieldmark__102_1342359065"/>
      <w:bookmarkEnd w:id="8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i/>
          <w:color w:val="7F7F7F"/>
          <w:sz w:val="22"/>
          <w:szCs w:val="22"/>
        </w:rPr>
        <w:t>Hollerith</w:t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2" w:name="__Fieldmark__103_1342359065"/>
      <w:bookmarkStart w:id="83" w:name="__Fieldmark__103_1342359065"/>
      <w:bookmarkEnd w:id="8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arta declarando que não possui vínculo empregatício</w:t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>cONFERIDO POR: ___________________________ EM ____/____/____</w:t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 xml:space="preserve">MATRÍCUL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4" w:name="__Fieldmark__104_1342359065"/>
      <w:bookmarkStart w:id="85" w:name="__Fieldmark__104_1342359065"/>
      <w:bookmarkEnd w:id="8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6" w:name="__Fieldmark__105_1342359065"/>
      <w:bookmarkStart w:id="87" w:name="__Fieldmark__105_1342359065"/>
      <w:bookmarkEnd w:id="8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VÍNCULO EMPREGatí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8" w:name="__Fieldmark__106_1342359065"/>
      <w:bookmarkStart w:id="89" w:name="__Fieldmark__106_1342359065"/>
      <w:bookmarkEnd w:id="8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0" w:name="__Fieldmark__107_1342359065"/>
      <w:bookmarkStart w:id="91" w:name="__Fieldmark__107_1342359065"/>
      <w:bookmarkEnd w:id="9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CONTA BANCO DO BRASI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2" w:name="__Fieldmark__108_1342359065"/>
      <w:bookmarkStart w:id="93" w:name="__Fieldmark__108_1342359065"/>
      <w:bookmarkEnd w:id="9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4" w:name="__Fieldmark__109_1342359065"/>
      <w:bookmarkStart w:id="95" w:name="__Fieldmark__109_1342359065"/>
      <w:bookmarkEnd w:id="9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TIPO BOLS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6" w:name="__Fieldmark__110_1342359065"/>
      <w:bookmarkStart w:id="97" w:name="__Fieldmark__110_1342359065"/>
      <w:bookmarkEnd w:id="9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TAX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8" w:name="__Fieldmark__111_1342359065"/>
      <w:bookmarkStart w:id="99" w:name="__Fieldmark__111_1342359065"/>
      <w:bookmarkEnd w:id="9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BOLS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caps/>
          <w:color w:val="7F7F7F"/>
          <w:sz w:val="22"/>
          <w:szCs w:val="22"/>
        </w:rPr>
      </w:pPr>
      <w:r>
        <w:rPr>
          <w:rFonts w:cs="Tahoma" w:ascii="Tahoma" w:hAnsi="Tahoma"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10477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Pós-Graduação </w:t>
    </w:r>
    <w:r>
      <w:rPr>
        <w:rFonts w:cs="Verdana" w:ascii="Verdana" w:hAnsi="Verdana"/>
        <w:i/>
        <w:sz w:val="16"/>
        <w:szCs w:val="16"/>
      </w:rPr>
      <w:t>Stricto Sensu</w:t>
    </w:r>
    <w:r>
      <w:rPr>
        <w:rFonts w:cs="Verdana" w:ascii="Verdana" w:hAnsi="Verdana"/>
        <w:sz w:val="16"/>
      </w:rPr>
      <w:t xml:space="preserve">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Mestrado</w:t>
    </w:r>
    <w:r>
      <w:rPr>
        <w:rFonts w:cs="Verdana" w:ascii="Verdana" w:hAnsi="Verdana"/>
        <w:sz w:val="16"/>
      </w:rPr>
      <w:t xml:space="preserve"> e Doutorado - </w:t>
    </w:r>
    <w:r>
      <w:rPr>
        <w:rFonts w:cs="Verdana" w:ascii="Verdana" w:hAnsi="Verdana"/>
        <w:i/>
        <w:sz w:val="16"/>
      </w:rPr>
      <w:t>Campus</w:t>
    </w:r>
    <w:r>
      <w:rPr>
        <w:rFonts w:cs="Verdana" w:ascii="Verdana" w:hAnsi="Verdana"/>
        <w:sz w:val="16"/>
      </w:rPr>
      <w:t xml:space="preserve"> Indianópolis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Rua Dr. Bacelar, 1212 – 4º Andar - Vila Clementino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São Paulo – SP - CEP: 04026-002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86715</wp:posOffset>
              </wp:positionH>
              <wp:positionV relativeFrom="paragraph">
                <wp:posOffset>84455</wp:posOffset>
              </wp:positionV>
              <wp:extent cx="259016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18pt;mso-wrap-distance-left:9.05pt;mso-wrap-distance-right:9.05pt;mso-wrap-distance-top:0pt;mso-wrap-distance-bottom:0pt;margin-top:6.6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unip.br</w:t>
      </w:r>
    </w:hyperlink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0855</wp:posOffset>
              </wp:positionH>
              <wp:positionV relativeFrom="paragraph">
                <wp:posOffset>3111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2.45pt" to="492.3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4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05-19T14:14:00Z</dcterms:modified>
  <cp:revision>2</cp:revision>
  <dc:subject/>
  <dc:title>À</dc:title>
</cp:coreProperties>
</file>