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Aluno(a): </w:t>
      </w:r>
      <w:r>
        <w:fldChar w:fldCharType="begin">
          <w:ffData>
            <w:name w:val="Texto2"/>
            <w:enabled/>
            <w:calcOnExit w:val="0"/>
            <w:textInput>
              <w:maxLength w:val="66"/>
            </w:textInput>
          </w:ffData>
        </w:fldChar>
      </w:r>
      <w:r>
        <w:rPr>
          <w:caps/>
          <w:sz w:val="22"/>
          <w:u w:val="single"/>
          <w:rFonts w:cs="Arial" w:ascii="Tahoma" w:hAnsi="Tahoma"/>
        </w:rPr>
        <w:instrText xml:space="preserve"> FORMTEXT </w:instrText>
      </w:r>
      <w:r>
        <w:rPr>
          <w:rFonts w:cs="Arial" w:ascii="Tahoma" w:hAnsi="Tahoma"/>
          <w:caps/>
          <w:sz w:val="22"/>
          <w:u w:val="single"/>
        </w:rPr>
      </w:r>
      <w:r>
        <w:rPr>
          <w:caps/>
          <w:sz w:val="22"/>
          <w:u w:val="single"/>
          <w:rFonts w:cs="Arial" w:ascii="Tahoma" w:hAnsi="Tahoma"/>
        </w:rPr>
        <w:fldChar w:fldCharType="separate"/>
      </w:r>
      <w:r>
        <w:rPr>
          <w:rFonts w:cs="Arial" w:ascii="Tahoma" w:hAnsi="Tahoma"/>
          <w:caps/>
          <w:sz w:val="22"/>
          <w:u w:val="single"/>
        </w:rPr>
        <w:t>     </w:t>
      </w:r>
      <w:r/>
      <w:r>
        <w:rPr>
          <w:caps/>
          <w:sz w:val="22"/>
          <w:u w:val="single"/>
          <w:rFonts w:cs="Arial" w:ascii="Tahoma" w:hAnsi="Tahoma"/>
        </w:rPr>
        <w:fldChar w:fldCharType="end"/>
      </w:r>
      <w:r>
        <w:rPr>
          <w:rFonts w:cs="Arial" w:ascii="Tahoma" w:hAnsi="Tahoma"/>
          <w:caps/>
          <w:sz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úmero de Matrícula:</w:t>
        <w:tab/>
      </w:r>
      <w:r>
        <w:fldChar w:fldCharType="begin">
          <w:ffData>
            <w:name w:val="Unnamed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u w:val="single"/>
          <w:lang w:val="en-US" w:eastAsia="en-US"/>
        </w:rPr>
        <w:t>     </w: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Telefon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Arial"/>
          <w:i/>
          <w:i/>
          <w:sz w:val="20"/>
          <w:u w:val="single"/>
        </w:rPr>
      </w:pPr>
      <w:r>
        <w:rPr>
          <w:rFonts w:cs="Tahoma" w:ascii="Tahoma" w:hAnsi="Tahoma"/>
          <w:sz w:val="22"/>
          <w:szCs w:val="22"/>
        </w:rPr>
        <w:t xml:space="preserve">Programa: </w:t>
      </w:r>
      <w:r>
        <w:fldChar w:fldCharType="begin">
          <w:ffData>
            <w:name w:val="__Fieldmark__3_2235517769"/>
            <w:enabled/>
            <w:ddList>
              <w:result w:val="0"/>
              <w:listEntry w:val="(Nenhum)"/>
              <w:listEntry w:val="Odontologia"/>
              <w:listEntry w:val="Administração"/>
              <w:listEntry w:val="Comunicação"/>
              <w:listEntry w:val="Engenharia de Produção"/>
              <w:listEntry w:val="Patologia Ambiental e Experimental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0" w:name="__Fieldmark__3_2235517769"/>
      <w:bookmarkStart w:id="1" w:name="__Fieldmark__3_2235517769"/>
      <w:bookmarkEnd w:id="1"/>
      <w:r>
        <w:rPr>
          <w:rFonts w:cs="Arial" w:ascii="Tahoma" w:hAnsi="Tahoma"/>
          <w:sz w:val="22"/>
          <w:u w:val="single"/>
        </w:rPr>
      </w:r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Nível: </w:t>
      </w:r>
      <w:r>
        <w:rPr>
          <w:rFonts w:cs="Arial" w:ascii="Verdana" w:hAnsi="Verdana"/>
          <w:sz w:val="22"/>
        </w:rPr>
        <w:t xml:space="preserve"> </w:t>
      </w:r>
      <w:r>
        <w:fldChar w:fldCharType="begin">
          <w:ffData>
            <w:name w:val="__Fieldmark__4_2235517769"/>
            <w:enabled/>
            <w:ddList>
              <w:result w:val="0"/>
              <w:listEntry w:val="(Nenhum)"/>
              <w:listEntry w:val="Mestrado"/>
              <w:listEntry w:val="Doutorado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2" w:name="__Fieldmark__4_2235517769"/>
      <w:bookmarkStart w:id="3" w:name="__Fieldmark__4_2235517769"/>
      <w:bookmarkEnd w:id="3"/>
      <w:r/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Arial" w:ascii="Tahoma" w:hAnsi="Tahoma"/>
          <w:sz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nha de Pesquis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rma de Início (semestre/ano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Eu, aluno(a) acima identificado(a), venho por meio deste requerer: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8_2235517769"/>
      <w:bookmarkStart w:id="5" w:name="__Fieldmark__8_2235517769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ceite de Orientação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que o Prof(ª). Dr(ª)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eja o meu orientador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2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10_2235517769"/>
      <w:bookmarkStart w:id="7" w:name="__Fieldmark__10_2235517769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ancelamento de Disciplina: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Solicito o cancelamento de minha matrícula na disciplin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lo(s) motivo(s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>O(a) aluno(a) deverá solicitar pela Secretaria Virtual o serviço de Cancelamento de Disciplina;</w:t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color w:val="595959"/>
          <w:sz w:val="18"/>
          <w:szCs w:val="18"/>
        </w:rPr>
        <w:t>Verificar no Regulamento do Programa o prazo para o cancelamento de disciplina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3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3_2235517769"/>
      <w:bookmarkStart w:id="9" w:name="__Fieldmark__13_2235517769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ancelamento de Matrícula (desligamento do Programa):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o cancelamento de minha matrícula pelo(s) motivo(s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>O(a) aluno(a) deverá solicitar pela Secretaria Virtual o serviço de Cancelamento de Matrícula;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4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5_2235517769"/>
      <w:bookmarkStart w:id="11" w:name="__Fieldmark__15_2235517769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mpensação de Ausências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a compensação de minhas ausências, no período de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na(s) disciplina(s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lo motiv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 xml:space="preserve">O(a) aluno(a) deverá anexar o(s) atestado(s) médico(s), desde que o afastamento seja por um período superior a 15 (quinze) dias, constando o CID – Código Internacional de Doenças – e a data do início e término do afastamento. </w:t>
      </w:r>
    </w:p>
    <w:p>
      <w:pPr>
        <w:pStyle w:val="Footer"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 xml:space="preserve">Para afastamento por Licença Maternidade, a aluna deverá anexar a Certidão de Nascimento do bebê e/ou atestado médico com a data do início e término do afastamento. </w:t>
      </w:r>
    </w:p>
    <w:p>
      <w:pPr>
        <w:pStyle w:val="Footer"/>
        <w:jc w:val="both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Verificar Decreto-Lei nº 1.044, de 21 de outubro de 1969 e Lei nº 6.202, de 17 de abril de 1975.</w:t>
      </w:r>
    </w:p>
    <w:p>
      <w:pPr>
        <w:pStyle w:val="Footer"/>
        <w:jc w:val="center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p>
      <w:pPr>
        <w:pStyle w:val="Footer"/>
        <w:spacing w:lineRule="auto" w:line="276" w:before="0" w:after="0"/>
        <w:contextualSpacing/>
        <w:jc w:val="both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5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20_2235517769"/>
      <w:bookmarkStart w:id="13" w:name="__Fieldmark__20_2235517769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validação de Créditos: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que seja analisada a possibilidade de Convalidação de Créditos da disciplin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ursada na Instituiçã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 o nom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urso/Programa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réditos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ano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 xml:space="preserve">O(a) aluno(a) deverá solicitar pela Secretaria Virtual o serviço de Convalidação de Disciplinas; </w:t>
      </w:r>
    </w:p>
    <w:p>
      <w:pPr>
        <w:pStyle w:val="Footer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Anexar a este requerimento o histórico, ementa e conteúdo programático da disciplina cursada em outro Programa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6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27_2235517769"/>
      <w:bookmarkStart w:id="15" w:name="__Fieldmark__27_2235517769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icença Maternidade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Solicito a prorrogação do meu prazo para a </w:t>
      </w:r>
      <w:r>
        <w:fldChar w:fldCharType="begin">
          <w:ffData>
            <w:name w:val="__Fieldmark__28_2235517769"/>
            <w:enabled/>
            <w:ddList>
              <w:result w:val="0"/>
              <w:listEntry w:val="(Nenhum)"/>
              <w:listEntry w:val="Dissertação"/>
              <w:listEntry w:val="Tese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16" w:name="__Fieldmark__28_2235517769"/>
      <w:bookmarkStart w:id="17" w:name="__Fieldmark__28_2235517769"/>
      <w:bookmarkEnd w:id="17"/>
      <w:r>
        <w:rPr>
          <w:rFonts w:cs="Arial" w:ascii="Tahoma" w:hAnsi="Tahoma"/>
          <w:sz w:val="22"/>
          <w:u w:val="single"/>
        </w:rPr>
      </w:r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>,</w:t>
      </w:r>
      <w:r>
        <w:rPr>
          <w:rFonts w:cs="Tahoma" w:ascii="Tahoma" w:hAnsi="Tahoma"/>
          <w:sz w:val="22"/>
          <w:szCs w:val="22"/>
        </w:rPr>
        <w:t xml:space="preserve"> por mais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</w:rPr>
        <w:t xml:space="preserve"> dias em razão de Licença Maternidade.</w:t>
      </w:r>
    </w:p>
    <w:p>
      <w:pPr>
        <w:pStyle w:val="Footer"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 xml:space="preserve">Anexar a Certidão de Nascimento do bebê e/ou atestado médico com a data do início e término do afastamento. </w:t>
      </w:r>
    </w:p>
    <w:p>
      <w:pPr>
        <w:pStyle w:val="Footer"/>
        <w:jc w:val="both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Verificar Decreto-Lei nº 1.044, de 21 de outubro de 1969 e Lei nº 6.202, de 17 de abril de 1975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7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30_2235517769"/>
      <w:bookmarkStart w:id="19" w:name="__Fieldmark__30_2235517769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udança de Orientação: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a mudança de orientação em virtude do(s) motivo(s)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lugar do Prof(ª). Dr(ª)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rá o Prof(ª). Dr(ª)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8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34_2235517769"/>
      <w:bookmarkStart w:id="21" w:name="__Fieldmark__34_2235517769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rrogação de Prazo: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a prorrogação do meu prazo para a </w:t>
      </w:r>
      <w:r>
        <w:fldChar w:fldCharType="begin">
          <w:ffData>
            <w:name w:val="__Fieldmark__35_2235517769"/>
            <w:enabled/>
            <w:ddList>
              <w:result w:val="0"/>
              <w:listEntry w:val="(Nenhum)"/>
              <w:listEntry w:val="Dissertação"/>
              <w:listEntry w:val="Tese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22" w:name="__Fieldmark__35_2235517769"/>
      <w:bookmarkStart w:id="23" w:name="__Fieldmark__35_2235517769"/>
      <w:bookmarkEnd w:id="23"/>
      <w:r>
        <w:rPr>
          <w:rFonts w:cs="Arial" w:ascii="Tahoma" w:hAnsi="Tahoma"/>
          <w:sz w:val="22"/>
          <w:u w:val="single"/>
        </w:rPr>
      </w:r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>,</w:t>
      </w:r>
      <w:r>
        <w:rPr>
          <w:rFonts w:cs="Tahoma" w:ascii="Tahoma" w:hAnsi="Tahoma"/>
          <w:sz w:val="22"/>
          <w:szCs w:val="22"/>
        </w:rPr>
        <w:t xml:space="preserve"> por mais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</w:rPr>
        <w:t xml:space="preserve"> dias.</w:t>
      </w:r>
    </w:p>
    <w:p>
      <w:pPr>
        <w:pStyle w:val="Footer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>Verificar no Regulamento do Programa o prazo mínimo e máximo para a conclusão do curso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9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37_2235517769"/>
      <w:bookmarkStart w:id="25" w:name="__Fieldmark__37_2235517769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integração: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a reintegração no Programa em razão do meu desligamento em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</w:rPr>
        <w:t>/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</w:rPr>
        <w:t xml:space="preserve"> </w:t>
      </w:r>
      <w:r>
        <w:rPr>
          <w:rFonts w:cs="Arial" w:ascii="Tahoma" w:hAnsi="Tahoma"/>
          <w:sz w:val="18"/>
          <w:szCs w:val="18"/>
        </w:rPr>
        <w:t>(semestre/ano)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10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40_2235517769"/>
      <w:bookmarkStart w:id="27" w:name="__Fieldmark__40_2235517769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Trancamento de Matrícul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Solicito o trancamento de minha matrícula pelo(s) motivo(s)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Período de Trancamento: de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à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>O(a) aluno(a) deverá solicitar pela Secretaria Virtual o serviço de Trancamento de Matrícula;</w:t>
      </w:r>
    </w:p>
    <w:p>
      <w:pPr>
        <w:pStyle w:val="Footer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Verificar no Regulamento do Programa o prazo para o trancamento de matrícula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São Paulo,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</w:rPr>
        <w:t xml:space="preserve"> de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</w:rPr>
        <w:t xml:space="preserve"> de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</w:rPr>
        <w:t xml:space="preserve">Assinatura do(a) Aluno(a): </w:t>
        <w:tab/>
        <w:tab/>
        <w:tab/>
        <w:tab/>
        <w:t>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Professor(a) Responsável pela disciplina: Prof(ª). Dr(ª).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ecer: 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Data: ___/ ___/ ___ </w:t>
        <w:tab/>
        <w:tab/>
        <w:tab/>
        <w:tab/>
        <w:t>Assinatura: 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ientador(a): Prof(ª). Dr(ª).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Data: ___/ ___/ ___ </w:t>
        <w:tab/>
        <w:tab/>
        <w:tab/>
        <w:tab/>
        <w:t>Assinatura: 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ordenador(a) do Programa: Prof(ª). Dr(ª)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   ) Deferido</w:t>
        <w:tab/>
        <w:tab/>
        <w:t>(    ) Indeferido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Data: ___/ ___/ ___ </w:t>
        <w:tab/>
        <w:tab/>
        <w:tab/>
        <w:tab/>
        <w:t>Assinatura: 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right" w:pos="9279" w:leader="none"/>
        </w:tabs>
        <w:spacing w:lineRule="auto" w:line="276" w:before="0" w:after="0"/>
        <w:ind w:right="36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  <w:tab w:val="right" w:pos="9279" w:leader="none"/>
        </w:tabs>
        <w:spacing w:lineRule="auto" w:line="276" w:before="0" w:after="0"/>
        <w:ind w:right="360" w:hanging="0"/>
        <w:contextualSpacing/>
        <w:jc w:val="center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  <w:t>IMPORTANTE!</w:t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color w:val="595959"/>
          <w:sz w:val="18"/>
          <w:szCs w:val="18"/>
        </w:rPr>
        <w:t xml:space="preserve">A Secretaria de Pós-Graduação só aceitará o formulário devidamente preenchido, assinado e com o cumprimento das instruções, quando for o caso.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-167640</wp:posOffset>
          </wp:positionV>
          <wp:extent cx="1714500" cy="508000"/>
          <wp:effectExtent l="0" t="0" r="0" b="0"/>
          <wp:wrapSquare wrapText="bothSides"/>
          <wp:docPr id="1" name="logo_uni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aps/>
        <w:color w:val="000000"/>
        <w:sz w:val="28"/>
        <w:szCs w:val="28"/>
      </w:rPr>
      <w:t>REQUERIMENTO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2540</wp:posOffset>
              </wp:positionV>
              <wp:extent cx="2857500" cy="2190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ce-Reitoria de Pós-Graduação 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7.25pt;mso-wrap-distance-left:9.05pt;mso-wrap-distance-right:9.05pt;mso-wrap-distance-top:0pt;mso-wrap-distance-bottom:0pt;margin-top:0.2pt;mso-position-vertical-relative:text;margin-left:-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Vice-Reitoria de Pós-Graduação e Pesquis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Wingdings" w:hAnsi="Wingdings" w:cs="Wingdings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tulo2Char">
    <w:name w:val="Título 2 Char"/>
    <w:qFormat/>
    <w:rPr>
      <w:rFonts w:ascii="Verdana" w:hAnsi="Verdana" w:cs="Verdana"/>
      <w:bCs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E:/Eduardo/Configura&#231;&#245;es%20locais/Temporary%20Internet%20Files/Content.IE5/X1NEDWVD/&#22649;&#62593;&#7483;&#18559;&#11439;&#23938;&#34244;&#2538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47:00Z</dcterms:created>
  <dc:creator>unip</dc:creator>
  <dc:description/>
  <dc:language>en-US</dc:language>
  <cp:lastModifiedBy>VERA MAIA</cp:lastModifiedBy>
  <cp:lastPrinted>2010-11-12T13:46:00Z</cp:lastPrinted>
  <dcterms:modified xsi:type="dcterms:W3CDTF">2020-10-30T15:09:00Z</dcterms:modified>
  <cp:revision>10</cp:revision>
  <dc:subject/>
  <dc:title>ATA DA QUINTA REUNIÃO DO COLEGIADO DO PROGRAMA DE MESTRADO EM COMUNICAÇÃO REALIZADA EM 12 DE JUNHO DE 2008</dc:title>
</cp:coreProperties>
</file>