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Programa de Pós-Graduação em Odontologia</w:t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Formulário de Conclusão da Dissertação ou Tese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0"/>
          <w:szCs w:val="32"/>
          <w:u w:val="single"/>
        </w:rPr>
      </w:pPr>
      <w:r>
        <w:rPr>
          <w:rFonts w:cs="Tahoma" w:ascii="Tahoma" w:hAnsi="Tahoma"/>
          <w:color w:val="000000"/>
          <w:sz w:val="20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portante!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 formulário deverá ser totalmente preenchid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encher os campos com caixa alta (letra maiúscula) e caixa baixa (letra minúscula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m caso de dúvida, consulte o(a) orientador(a)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IDENTIFICA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do(a) alun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gistro Acadêmico (RA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ível: </w:t>
      </w:r>
      <w:r>
        <w:fldChar w:fldCharType="begin">
          <w:ffData>
            <w:name w:val="__Fieldmark__2_2867493934"/>
            <w:enabled/>
            <w:ddList>
              <w:result w:val="0"/>
              <w:listEntry w:val="(Escolha)"/>
              <w:listEntry w:val="Mestrado"/>
              <w:listEntry w:val="Doutorad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0" w:name="__Fieldmark__2_2867493934"/>
      <w:bookmarkStart w:id="1" w:name="__Fieldmark__2_2867493934"/>
      <w:bookmarkEnd w:id="1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CONTA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ogradou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airr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idad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UF: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</w: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                  Paí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EP: </w:t>
      </w:r>
      <w:r>
        <w:fldChar w:fldCharType="begin">
          <w:ffData>
            <w:name w:val="Texto19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elefone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ax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E-mail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DADOS GER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ítulo da Dissertação ou Tese (utilizar maiúsculas e minúsculas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da Defes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color w:val="1F497D"/>
          <w:sz w:val="22"/>
          <w:szCs w:val="22"/>
        </w:rPr>
        <w:t>DETALHAMEN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sumo em Português (resumo estruturado com, no máximo, 500 (quinhentas) palavras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alavras-chave (indicar pelo menos três, separadas por ponto e vírgula, utilizando indexadores de acordo com os Descritores em Ciências da Saúde - DeCS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ssertation/Thesis Title</w:t>
      </w:r>
      <w:r>
        <w:rPr>
          <w:rFonts w:cs="Tahoma" w:ascii="Tahoma" w:hAnsi="Tahoma"/>
          <w:color w:val="000000"/>
          <w:sz w:val="22"/>
          <w:szCs w:val="22"/>
        </w:rPr>
        <w:t xml:space="preserve"> (utilizar maiúsculas e minúsculas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Abstract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Keywords </w:t>
      </w:r>
      <w:r>
        <w:rPr>
          <w:rFonts w:cs="Tahoma" w:ascii="Tahoma" w:hAnsi="Tahoma"/>
          <w:color w:val="000000"/>
          <w:sz w:val="22"/>
          <w:szCs w:val="22"/>
        </w:rPr>
        <w:t>(indicar pelo menos três, separadas por ponto e vírgula, utilizando indexadores de acordo com os Descritores em Ciências da Saúde – DeCS/MeSH)):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olum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otal de página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diom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CONTEXT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Em caso de dúvida para relacionar a Linha de Pesquisa, Projeto de Pesquisa e Área de Concentração, favor procurar o seu(sua) orientador(a)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Área de Concentração: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línica Odontológica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inha de Pesquisa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2" w:name="__Fieldmark__22_2867493934"/>
      <w:bookmarkStart w:id="3" w:name="__Fieldmark__22_2867493934"/>
      <w:bookmarkEnd w:id="3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studos dos mecanismos relacionados à ocorrência das condições do sistema estomatognátic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 de Pesquisa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(indicar </w:t>
      </w:r>
      <w:r>
        <w:rPr>
          <w:rFonts w:cs="Tahoma" w:ascii="Tahoma" w:hAnsi="Tahoma"/>
          <w:bCs/>
          <w:color w:val="000000"/>
          <w:sz w:val="22"/>
          <w:szCs w:val="22"/>
          <w:u w:val="single"/>
        </w:rPr>
        <w:t>somente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um)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4" w:name="__Fieldmark__23_2867493934"/>
      <w:bookmarkStart w:id="5" w:name="__Fieldmark__23_2867493934"/>
      <w:bookmarkEnd w:id="5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Avaliação da associação entre doença periodontal e indicadores de risco ambientais e sistêmic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6" w:name="__Fieldmark__24_2867493934"/>
      <w:bookmarkStart w:id="7" w:name="__Fieldmark__24_2867493934"/>
      <w:bookmarkEnd w:id="7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studo dos fatores clínicos e moleculares que influenciam a osseointegração e a manutenção das reabilitações implantossuportadas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8" w:name="__Fieldmark__25_2867493934"/>
      <w:bookmarkStart w:id="9" w:name="__Fieldmark__25_2867493934"/>
      <w:bookmarkEnd w:id="9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studo dos marcadores biológicos, expressão gênica e fatores comportamentais relacionados à nocicepção de lesões que acometem os elementos dentai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10" w:name="__Fieldmark__26_2867493934"/>
      <w:bookmarkStart w:id="11" w:name="__Fieldmark__26_2867493934"/>
      <w:bookmarkEnd w:id="11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studo dos marcadores biológicos relacionados à modulação da doença periodontal e peri-implantar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12" w:name="__Fieldmark__27_2867493934"/>
      <w:bookmarkStart w:id="13" w:name="__Fieldmark__27_2867493934"/>
      <w:bookmarkEnd w:id="13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Regulação epigenética em células mesenquimais humanas na diferenciação osteogênic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inha de Pesquisa: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14" w:name="__Fieldmark__28_2867493934"/>
      <w:bookmarkStart w:id="15" w:name="__Fieldmark__28_2867493934"/>
      <w:bookmarkEnd w:id="15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Prevenção, terapêutica e materiais relacionados às condições do sistema estomatognátic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 de Pesquisa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(indicar </w:t>
      </w:r>
      <w:r>
        <w:rPr>
          <w:rFonts w:cs="Tahoma" w:ascii="Tahoma" w:hAnsi="Tahoma"/>
          <w:bCs/>
          <w:color w:val="000000"/>
          <w:sz w:val="22"/>
          <w:szCs w:val="22"/>
          <w:u w:val="single"/>
        </w:rPr>
        <w:t>somente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um)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16" w:name="__Fieldmark__29_2867493934"/>
      <w:bookmarkStart w:id="17" w:name="__Fieldmark__29_2867493934"/>
      <w:bookmarkEnd w:id="17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nálise da saliva de alunos do Instituto Tecnológico de Aeronáutica – ITA com síndrome de burnout por espectroscopia de fourier transform infrared (FT-IR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18" w:name="__Fieldmark__30_2867493934"/>
      <w:bookmarkStart w:id="19" w:name="__Fieldmark__30_2867493934"/>
      <w:bookmarkEnd w:id="19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nálise das diversas modalidades de tratamento periodontal e peri-implantar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20" w:name="__Fieldmark__31_2867493934"/>
      <w:bookmarkStart w:id="21" w:name="__Fieldmark__31_2867493934"/>
      <w:bookmarkEnd w:id="21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ab/>
        <w:t>Análise de dados na área de saúde coletiva em odontologi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22" w:name="__Fieldmark__32_2867493934"/>
      <w:bookmarkStart w:id="23" w:name="__Fieldmark__32_2867493934"/>
      <w:bookmarkEnd w:id="23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ab/>
        <w:t>Avaliação das técnicas e materiais utilizados em procedimentos reabilitadores por meio de implantes osseointegrad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24" w:name="__Fieldmark__33_2867493934"/>
      <w:bookmarkStart w:id="25" w:name="__Fieldmark__33_2867493934"/>
      <w:bookmarkEnd w:id="25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  <w:t>Caracterização biológica de sistemas resinosos experimentais contendo diferentes sistemas de iniciaçã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26" w:name="__Fieldmark__34_2867493934"/>
      <w:bookmarkStart w:id="27" w:name="__Fieldmark__34_2867493934"/>
      <w:bookmarkEnd w:id="27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  <w:t>Detecção de alterações da normalidade em cavidade bucal de pacientes com necessidades especiais e implementação de condutas terapêutica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28" w:name="__Fieldmark__35_2867493934"/>
      <w:bookmarkStart w:id="29" w:name="__Fieldmark__35_2867493934"/>
      <w:bookmarkEnd w:id="29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  <w:tab/>
        <w:t>Diagnóstico, tratamento e reabilitação das doenças que afetam a região bucomaxilofaci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30" w:name="__Fieldmark__36_2867493934"/>
      <w:bookmarkStart w:id="31" w:name="__Fieldmark__36_2867493934"/>
      <w:bookmarkEnd w:id="31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  <w:t>Epidemiologia, diagnóstico e tratamento das alterações craniofacias e oclusai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32" w:name="__Fieldmark__37_2867493934"/>
      <w:bookmarkStart w:id="33" w:name="__Fieldmark__37_2867493934"/>
      <w:bookmarkEnd w:id="33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ab/>
        <w:t>Estudo de novas abordagens terapêuticas relacionadas ao reparo ósseo</w:t>
      </w: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34" w:name="__Fieldmark__38_2867493934"/>
      <w:bookmarkStart w:id="35" w:name="__Fieldmark__38_2867493934"/>
      <w:bookmarkEnd w:id="35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  <w:t>Estudo do comportamento das cerâmicas odontológica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36" w:name="__Fieldmark__39_2867493934"/>
      <w:bookmarkStart w:id="37" w:name="__Fieldmark__39_2867493934"/>
      <w:bookmarkEnd w:id="37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  <w:tab/>
        <w:t>Estudo dos marcadores biológicos relacionados à modulação da doença periodontal e peri-implantar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38" w:name="__Fieldmark__40_2867493934"/>
      <w:bookmarkStart w:id="39" w:name="__Fieldmark__40_2867493934"/>
      <w:bookmarkEnd w:id="39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  <w:tab/>
        <w:t>Influência do sistema de iniciação e de monômeros de baixa contração nas propriedades biomecânicas de agentes resinoso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rupo de Pesquisa da UNIP cadastrado no CNPq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40" w:name="__Fieldmark__41_2867493934"/>
      <w:bookmarkStart w:id="41" w:name="__Fieldmark__41_2867493934"/>
      <w:bookmarkEnd w:id="41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Aplicação do laser na área da saúde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42" w:name="__Fieldmark__42_2867493934"/>
      <w:bookmarkStart w:id="43" w:name="__Fieldmark__42_2867493934"/>
      <w:bookmarkEnd w:id="43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squemas terapêuticos e curativos propostos e preconizados no tratamento das doenças bucai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44" w:name="__Fieldmark__43_2867493934"/>
      <w:bookmarkStart w:id="45" w:name="__Fieldmark__43_2867493934"/>
      <w:bookmarkEnd w:id="45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studos aplicados à ortodontia e ortopedia facial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46" w:name="__Fieldmark__44_2867493934"/>
      <w:bookmarkStart w:id="47" w:name="__Fieldmark__44_2867493934"/>
      <w:bookmarkEnd w:id="47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studos aplicados à pacientes portadores de necessidades especi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48" w:name="__Fieldmark__45_2867493934"/>
      <w:bookmarkStart w:id="49" w:name="__Fieldmark__45_2867493934"/>
      <w:bookmarkEnd w:id="49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Pesquisa e desenvolvimento de materiais e técnicas em Odontologia Restauradora e Estétic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50" w:name="__Fieldmark__46_2867493934"/>
      <w:bookmarkStart w:id="51" w:name="__Fieldmark__46_2867493934"/>
      <w:bookmarkEnd w:id="51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enhuma das opções acima citada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Áreas de conhecimentos </w:t>
      </w:r>
      <w:r>
        <w:rPr>
          <w:rFonts w:cs="Tahoma" w:ascii="Tahoma" w:hAnsi="Tahoma"/>
          <w:color w:val="000000"/>
          <w:sz w:val="22"/>
          <w:szCs w:val="22"/>
        </w:rPr>
        <w:t xml:space="preserve">(indicar </w:t>
      </w:r>
      <w:r>
        <w:rPr>
          <w:rFonts w:cs="Tahoma" w:ascii="Tahoma" w:hAnsi="Tahoma"/>
          <w:color w:val="000000"/>
          <w:sz w:val="22"/>
          <w:szCs w:val="22"/>
          <w:u w:val="single"/>
        </w:rPr>
        <w:t>somente</w:t>
      </w:r>
      <w:r>
        <w:rPr>
          <w:rFonts w:cs="Tahoma" w:ascii="Tahoma" w:hAnsi="Tahoma"/>
          <w:color w:val="000000"/>
          <w:sz w:val="22"/>
          <w:szCs w:val="22"/>
        </w:rPr>
        <w:t xml:space="preserve"> três)</w:t>
      </w:r>
      <w:r>
        <w:rPr>
          <w:rFonts w:cs="Tahoma" w:ascii="Tahoma" w:hAnsi="Tahoma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52" w:name="__Fieldmark__47_2867493934"/>
      <w:bookmarkStart w:id="53" w:name="__Fieldmark__47_2867493934"/>
      <w:bookmarkEnd w:id="5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Biomateriai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54" w:name="__Fieldmark__48_2867493934"/>
      <w:bookmarkStart w:id="55" w:name="__Fieldmark__48_2867493934"/>
      <w:bookmarkEnd w:id="55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Cirurgia Bucomaxilofacial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56" w:name="__Fieldmark__49_2867493934"/>
      <w:bookmarkStart w:id="57" w:name="__Fieldmark__49_2867493934"/>
      <w:bookmarkEnd w:id="57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Dentístic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58" w:name="__Fieldmark__50_2867493934"/>
      <w:bookmarkStart w:id="59" w:name="__Fieldmark__50_2867493934"/>
      <w:bookmarkEnd w:id="59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Diagnóstico Bucal - Semiologi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0" w:name="__Fieldmark__51_2867493934"/>
      <w:bookmarkStart w:id="61" w:name="__Fieldmark__51_2867493934"/>
      <w:bookmarkEnd w:id="6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Implantodonti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2" w:name="__Fieldmark__52_2867493934"/>
      <w:bookmarkStart w:id="63" w:name="__Fieldmark__52_2867493934"/>
      <w:bookmarkEnd w:id="6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Lase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4" w:name="__Fieldmark__53_2867493934"/>
      <w:bookmarkStart w:id="65" w:name="__Fieldmark__53_2867493934"/>
      <w:bookmarkEnd w:id="65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Ortodonti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6" w:name="__Fieldmark__54_2867493934"/>
      <w:bookmarkStart w:id="67" w:name="__Fieldmark__54_2867493934"/>
      <w:bookmarkEnd w:id="67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eriodonti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8" w:name="__Fieldmark__55_2867493934"/>
      <w:bookmarkStart w:id="69" w:name="__Fieldmark__55_2867493934"/>
      <w:bookmarkEnd w:id="69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rótese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0" w:name="__Fieldmark__56_2867493934"/>
      <w:bookmarkStart w:id="71" w:name="__Fieldmark__56_2867493934"/>
      <w:bookmarkEnd w:id="7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Saúde Coletiv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BANCA EXAMINADOR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(somente para Mestrado)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completo do orienta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completo do memb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completo do membro extern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   CPF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(somente para Doutorado)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completo do orientador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completo do membr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completo do membro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completo do membro extern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   CPF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completo do membro extern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   CPF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FINANCIADOR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ncedente da Bolsa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úmero de meses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DOCUMENT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eseja autorizar a divulgação do trabalho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2" w:name="__Fieldmark__70_2867493934"/>
      <w:bookmarkStart w:id="73" w:name="__Fieldmark__70_2867493934"/>
      <w:bookmarkEnd w:id="7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Sim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4" w:name="__Fieldmark__71_2867493934"/>
      <w:bookmarkStart w:id="75" w:name="__Fieldmark__71_2867493934"/>
      <w:bookmarkEnd w:id="75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N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ATIVIDADE FUTUR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Insira as informações relacionadas à sua expectativa de atuação profissional após a conclusão do curso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ipo de Vínculo Empregatício: </w:t>
      </w:r>
      <w:r>
        <w:fldChar w:fldCharType="begin">
          <w:ffData>
            <w:name w:val="__Fieldmark__72_2867493934"/>
            <w:enabled/>
            <w:ddList>
              <w:result w:val="0"/>
              <w:listEntry w:val="(Nenhum)"/>
              <w:listEntry w:val="autônomo"/>
              <w:listEntry w:val="com vínculo"/>
              <w:listEntry w:val="outro"/>
              <w:listEntry w:val="sem vínculo"/>
              <w:listEntry w:val="vínculo suspenso"/>
              <w:listEntry w:val="CLT"/>
              <w:listEntry w:val="Servidor Público"/>
              <w:listEntry w:val="Aposentado"/>
              <w:listEntry w:val="Colaborador"/>
              <w:listEntry w:val="Bolsa de Fixaçã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76" w:name="__Fieldmark__72_2867493934"/>
      <w:bookmarkStart w:id="77" w:name="__Fieldmark__72_2867493934"/>
      <w:bookmarkEnd w:id="77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ipo de Instituição: </w:t>
      </w:r>
      <w:r>
        <w:fldChar w:fldCharType="begin">
          <w:ffData>
            <w:name w:val="__Fieldmark__73_2867493934"/>
            <w:enabled/>
            <w:ddList>
              <w:result w:val="0"/>
              <w:listEntry w:val="(Nenhum)"/>
              <w:listEntry w:val="Empresa privada"/>
              <w:listEntry w:val="Empresa pública ou estatal"/>
              <w:listEntry w:val="Instituição de ensino e pesquisa"/>
              <w:listEntry w:val="Outros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78" w:name="__Fieldmark__73_2867493934"/>
      <w:bookmarkStart w:id="79" w:name="__Fieldmark__73_2867493934"/>
      <w:bookmarkEnd w:id="79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xpectativa de Atuação: </w:t>
      </w:r>
      <w:r>
        <w:fldChar w:fldCharType="begin">
          <w:ffData>
            <w:name w:val="__Fieldmark__74_2867493934"/>
            <w:enabled/>
            <w:ddList>
              <w:result w:val="0"/>
              <w:listEntry w:val="(Nenhum)"/>
              <w:listEntry w:val="Empresa"/>
              <w:listEntry w:val="Ensino e pesquisa"/>
              <w:listEntry w:val="Pesquisa"/>
              <w:listEntry w:val="Outras"/>
              <w:listEntry w:val="Profissional autônom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80" w:name="__Fieldmark__74_2867493934"/>
      <w:bookmarkStart w:id="81" w:name="__Fieldmark__74_2867493934"/>
      <w:bookmarkEnd w:id="81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so a expectativa de atuação esteja relacionada à mesma área da titulação, marque a opção correspondente abaixo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82" w:name="__Fieldmark__75_2867493934"/>
      <w:bookmarkStart w:id="83" w:name="__Fieldmark__75_2867493934"/>
      <w:bookmarkEnd w:id="8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Mesma área de titula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284" w:top="166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ahoma" w:hAnsi="Tahoma" w:cs="Tahoma"/>
        <w:color w:val="3B3838"/>
      </w:rPr>
    </w:pPr>
    <w:r>
      <w:rPr>
        <w:rFonts w:cs="Tahoma" w:ascii="Tahoma" w:hAnsi="Tahoma"/>
        <w:color w:val="3B3838"/>
      </w:rPr>
      <w:drawing>
        <wp:inline distT="0" distB="0" distL="0" distR="0">
          <wp:extent cx="16097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olor w:val="000000"/>
      <w:sz w:val="3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cs="Verdana"/>
      <w:color w:val="000000"/>
      <w:sz w:val="24"/>
    </w:rPr>
  </w:style>
  <w:style w:type="character" w:styleId="RodapChar">
    <w:name w:val="Rodapé Char"/>
    <w:qFormat/>
    <w:rPr>
      <w:rFonts w:ascii="Verdana" w:hAnsi="Verdana" w:cs="Verdana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46:00Z</dcterms:created>
  <dc:creator>unip</dc:creator>
  <dc:description/>
  <cp:keywords/>
  <dc:language>en-US</dc:language>
  <cp:lastModifiedBy>Vera Maia Stricto Sensu</cp:lastModifiedBy>
  <cp:lastPrinted>2013-04-29T12:53:00Z</cp:lastPrinted>
  <dcterms:modified xsi:type="dcterms:W3CDTF">2025-04-16T22:10:00Z</dcterms:modified>
  <cp:revision>6</cp:revision>
  <dc:subject/>
  <dc:title/>
</cp:coreProperties>
</file>