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ICHA DE INSCRIÇÃO PARA SELEÇÃO DE BOLSAS PROSUP/CAPES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DADOS PESSOAIS</w:t>
      </w:r>
    </w:p>
    <w:p>
      <w:pPr>
        <w:pStyle w:val="TextBody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uno(a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primeiro ou segundo semestre"/>
            <w:textInput/>
          </w:ffData>
        </w:fldChar>
      </w:r>
      <w:r>
        <w:rPr>
          <w:caps/>
          <w:sz w:val="22"/>
          <w:u w:val="single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aps/>
          <w:sz w:val="22"/>
          <w:szCs w:val="22"/>
          <w:u w:val="single"/>
          <w:lang w:val="en-US" w:eastAsia="en-US"/>
        </w:rPr>
      </w:r>
      <w:r>
        <w:rPr>
          <w:caps/>
          <w:sz w:val="22"/>
          <w:u w:val="single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caps/>
          <w:sz w:val="22"/>
          <w:szCs w:val="22"/>
          <w:u w:val="single"/>
          <w:lang w:val="en-US" w:eastAsia="en-US"/>
        </w:rPr>
        <w:t>     </w:t>
      </w:r>
      <w:r/>
      <w:r>
        <w:rPr>
          <w:caps/>
          <w:sz w:val="22"/>
          <w:u w:val="single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aps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scido(a) em 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RG: </w:t>
      </w:r>
      <w:r>
        <w:fldChar w:fldCharType="begin">
          <w:ffData>
            <w:name w:val="Texto2 Copy 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 xml:space="preserve">Sexo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6_2891684748"/>
      <w:bookmarkStart w:id="1" w:name="__Fieldmark__6_2891684748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asculino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7_2891684748"/>
      <w:bookmarkStart w:id="3" w:name="__Fieldmark__7_2891684748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eminin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-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fldChar w:fldCharType="begin">
          <w:ffData>
            <w:name w:val="Texto2 Copy 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9_2891684748"/>
      <w:bookmarkStart w:id="5" w:name="__Fieldmark__9_2891684748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Brasileira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10_2891684748"/>
      <w:bookmarkStart w:id="7" w:name="__Fieldmark__10_2891684748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rangeir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 estrangeiro - Visto permanent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11_2891684748"/>
      <w:bookmarkStart w:id="9" w:name="__Fieldmark__11_2891684748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12_2891684748"/>
      <w:bookmarkStart w:id="11" w:name="__Fieldmark__12_2891684748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 </w:t>
      </w:r>
      <w:r>
        <w:rPr>
          <w:rFonts w:cs="Tahoma" w:ascii="Tahoma" w:hAnsi="Tahoma"/>
          <w:b/>
          <w:sz w:val="22"/>
          <w:szCs w:val="22"/>
        </w:rPr>
        <w:t xml:space="preserve">Validade: </w:t>
      </w:r>
      <w:r>
        <w:fldChar w:fldCharType="begin">
          <w:ffData>
            <w:name w:val="Texto2 Copy 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ssaporte nº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aís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dereç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plemento </w:t>
      </w:r>
      <w:r>
        <w:fldChar w:fldCharType="begin">
          <w:ffData>
            <w:name w:val="Texto2 Copy 1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Bairro: </w:t>
      </w:r>
      <w:r>
        <w:fldChar w:fldCharType="begin">
          <w:ffData>
            <w:name w:val="Texto2 Copy 1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Cidade: </w:t>
      </w:r>
      <w:r>
        <w:fldChar w:fldCharType="begin">
          <w:ffData>
            <w:name w:val="Texto2 Copy 1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ado: </w:t>
      </w:r>
      <w:r>
        <w:fldChar w:fldCharType="begin">
          <w:ffData>
            <w:name w:val="Texto2 Copy 1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EP: </w:t>
      </w:r>
      <w:r>
        <w:fldChar w:fldCharType="begin">
          <w:ffData>
            <w:name w:val="Texto2 Copy 1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efones:</w:t>
      </w:r>
      <w:r>
        <w:rPr>
          <w:rFonts w:cs="Tahoma" w:ascii="Tahoma" w:hAnsi="Tahoma"/>
          <w:sz w:val="22"/>
          <w:szCs w:val="22"/>
        </w:rPr>
        <w:t xml:space="preserve"> Celular </w:t>
      </w:r>
      <w:r>
        <w:fldChar w:fldCharType="begin">
          <w:ffData>
            <w:name w:val="Texto2 Copy 1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Residencial </w:t>
      </w:r>
      <w:r>
        <w:fldChar w:fldCharType="begin">
          <w:ffData>
            <w:name w:val="Texto2 Copy 1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omercial </w:t>
      </w:r>
      <w:r>
        <w:fldChar w:fldCharType="begin">
          <w:ffData>
            <w:name w:val="Texto2 Copy 1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DADOS ACADÊMICOS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úmero de Matrícula/Registro Acadêmico (RA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1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 de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26_2891684748"/>
      <w:bookmarkStart w:id="13" w:name="__Fieldmark__26_2891684748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strado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27_2891684748"/>
      <w:bookmarkStart w:id="15" w:name="__Fieldmark__27_2891684748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outorado</w:t>
      </w:r>
      <w:r>
        <w:rPr>
          <w:rFonts w:cs="Tahoma" w:ascii="Tahoma" w:hAnsi="Tahoma"/>
          <w:b/>
          <w:sz w:val="22"/>
          <w:szCs w:val="22"/>
        </w:rPr>
        <w:tab/>
        <w:tab/>
        <w:t>Em: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28_2891684748"/>
      <w:bookmarkStart w:id="17" w:name="__Fieldmark__28_2891684748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dontologia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ício do Curs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__Fieldmark__29_2891684748"/>
            <w:enabled/>
            <w:ddList>
              <w:result w:val="0"/>
              <w:listEntry w:val="(Mês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29_2891684748"/>
      <w:bookmarkStart w:id="19" w:name="__Fieldmark__29_2891684748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__Fieldmark__30_2891684748"/>
            <w:enabled/>
            <w:ddList>
              <w:result w:val="0"/>
              <w:listEntry w:val="(Ano)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  <w:listEntry w:val="2026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30_2891684748"/>
      <w:bookmarkStart w:id="21" w:name="__Fieldmark__30_2891684748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Previsão de Término: </w:t>
      </w:r>
      <w:r>
        <w:fldChar w:fldCharType="begin">
          <w:ffData>
            <w:name w:val="__Fieldmark__31_2891684748"/>
            <w:enabled/>
            <w:ddList>
              <w:result w:val="0"/>
              <w:listEntry w:val="(Mês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31_2891684748"/>
      <w:bookmarkStart w:id="23" w:name="__Fieldmark__31_2891684748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__Fieldmark__32_2891684748"/>
            <w:enabled/>
            <w:ddList>
              <w:result w:val="0"/>
              <w:listEntry w:val="(Ano)"/>
              <w:listEntry w:val="2022"/>
              <w:listEntry w:val="2023"/>
              <w:listEntry w:val="2024"/>
              <w:listEntry w:val="2025"/>
              <w:listEntry w:val="2026"/>
              <w:listEntry w:val="2027"/>
              <w:listEntry w:val="2028"/>
              <w:listEntry w:val="2029"/>
              <w:listEntry w:val="2030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32_2891684748"/>
      <w:bookmarkStart w:id="25" w:name="__Fieldmark__32_2891684748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i/>
          <w:i/>
          <w:color w:val="002060"/>
          <w:sz w:val="22"/>
          <w:szCs w:val="22"/>
        </w:rPr>
      </w:pPr>
      <w:r>
        <w:rPr>
          <w:rFonts w:cs="Tahoma" w:ascii="Tahoma" w:hAnsi="Tahoma"/>
          <w:b/>
          <w:i/>
          <w:color w:val="002060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TIPO DE BOLSA SOLICITAD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6" w:name="__Fieldmark__33_2891684748"/>
      <w:bookmarkStart w:id="27" w:name="__Fieldmark__33_2891684748"/>
      <w:bookmarkEnd w:id="2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odalidade Bolsa </w:t>
      </w:r>
      <w:r>
        <w:rPr>
          <w:rFonts w:cs="Tahoma" w:ascii="Tahoma" w:hAnsi="Tahoma"/>
          <w:b/>
          <w:sz w:val="20"/>
        </w:rPr>
        <w:t>(somente para quem não possui nenhum tipo de vínculo empregatício)</w:t>
      </w:r>
    </w:p>
    <w:p>
      <w:pPr>
        <w:pStyle w:val="TextBody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8" w:name="__Fieldmark__34_2891684748"/>
      <w:bookmarkStart w:id="29" w:name="__Fieldmark__34_2891684748"/>
      <w:bookmarkEnd w:id="2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odalidade Tax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OCUPAÇÃO ATUAL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ssui vínculo empregatício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0" w:name="__Fieldmark__35_2891684748"/>
      <w:bookmarkStart w:id="31" w:name="__Fieldmark__35_2891684748"/>
      <w:bookmarkEnd w:id="3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2" w:name="__Fieldmark__36_2891684748"/>
      <w:bookmarkStart w:id="33" w:name="__Fieldmark__36_2891684748"/>
      <w:bookmarkEnd w:id="3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 possui – Tipo de empregado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4" w:name="__Fieldmark__37_2891684748"/>
      <w:bookmarkStart w:id="35" w:name="__Fieldmark__37_2891684748"/>
      <w:bookmarkEnd w:id="3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ES no paí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6" w:name="__Fieldmark__38_2891684748"/>
      <w:bookmarkStart w:id="37" w:name="__Fieldmark__38_2891684748"/>
      <w:bookmarkEnd w:id="3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ES no exteri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8" w:name="__Fieldmark__39_2891684748"/>
      <w:bookmarkStart w:id="39" w:name="__Fieldmark__39_2891684748"/>
      <w:bookmarkEnd w:id="3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mpresa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mpregador: </w:t>
      </w:r>
      <w:r>
        <w:fldChar w:fldCharType="begin">
          <w:ffData>
            <w:name w:val="Texto2 Copy 1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ategoria funciona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0" w:name="__Fieldmark__41_2891684748"/>
      <w:bookmarkStart w:id="41" w:name="__Fieldmark__41_2891684748"/>
      <w:bookmarkEnd w:id="4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oce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2" w:name="__Fieldmark__42_2891684748"/>
      <w:bookmarkStart w:id="43" w:name="__Fieldmark__42_2891684748"/>
      <w:bookmarkEnd w:id="4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 Docent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ituação Salaria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4" w:name="__Fieldmark__43_2891684748"/>
      <w:bookmarkStart w:id="45" w:name="__Fieldmark__43_2891684748"/>
      <w:bookmarkEnd w:id="4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 salá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6" w:name="__Fieldmark__44_2891684748"/>
      <w:bookmarkStart w:id="47" w:name="__Fieldmark__44_2891684748"/>
      <w:bookmarkEnd w:id="4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em salári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 possui salário – Valor líquido: R$ </w:t>
      </w:r>
      <w:r>
        <w:fldChar w:fldCharType="begin">
          <w:ffData>
            <w:name w:val="Texto2 Copy 2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mpo global de serviço: </w:t>
      </w:r>
      <w:r>
        <w:fldChar w:fldCharType="begin">
          <w:ffData>
            <w:name w:val="Texto2 Copy 2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nos e </w:t>
      </w:r>
      <w:r>
        <w:fldChar w:fldCharType="begin">
          <w:ffData>
            <w:name w:val="Texto2 Copy 2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ses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çã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2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2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2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URSO SUPERIOR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ior nível de titulação obtido: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8" w:name="__Fieldmark__51_2891684748"/>
      <w:bookmarkStart w:id="49" w:name="__Fieldmark__51_2891684748"/>
      <w:bookmarkEnd w:id="4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Graduaç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0" w:name="__Fieldmark__52_2891684748"/>
      <w:bookmarkStart w:id="51" w:name="__Fieldmark__52_2891684748"/>
      <w:bookmarkEnd w:id="5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pecializaç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2" w:name="__Fieldmark__53_2891684748"/>
      <w:bookmarkStart w:id="53" w:name="__Fieldmark__53_2891684748"/>
      <w:bookmarkEnd w:id="5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strad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4" w:name="__Fieldmark__54_2891684748"/>
      <w:bookmarkStart w:id="55" w:name="__Fieldmark__54_2891684748"/>
      <w:bookmarkEnd w:id="5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utros - Especificar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no de Titulação: </w:t>
      </w:r>
      <w:r>
        <w:fldChar w:fldCharType="begin">
          <w:ffData>
            <w:name w:val="Texto2 Copy 2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ome e Sigla da Instituição: </w:t>
      </w:r>
      <w:r>
        <w:fldChar w:fldCharType="begin">
          <w:ffData>
            <w:name w:val="Texto2 Copy 2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Área de Titulação: </w:t>
      </w:r>
      <w:r>
        <w:fldChar w:fldCharType="begin">
          <w:ffData>
            <w:name w:val="Texto2 Copy 2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DADOS BANCÁRIOS</w:t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Possui conta corrente no Banco do Brasil?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6" w:name="__Fieldmark__58_2891684748"/>
      <w:bookmarkStart w:id="57" w:name="__Fieldmark__58_2891684748"/>
      <w:bookmarkEnd w:id="5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8" w:name="__Fieldmark__59_2891684748"/>
      <w:bookmarkStart w:id="59" w:name="__Fieldmark__59_2891684748"/>
      <w:bookmarkEnd w:id="5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úmero da Agência: </w:t>
      </w:r>
      <w:r>
        <w:fldChar w:fldCharType="begin">
          <w:ffData>
            <w:name w:val="Texto2 Copy 2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úmero da Conta: </w:t>
      </w:r>
      <w:r>
        <w:fldChar w:fldCharType="begin">
          <w:ffData>
            <w:name w:val="Texto2 Copy 3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color w:val="FF0000"/>
          <w:sz w:val="22"/>
          <w:szCs w:val="22"/>
          <w:highlight w:val="yellow"/>
        </w:rPr>
      </w:pPr>
      <w:r>
        <w:rPr>
          <w:rFonts w:cs="Tahoma" w:ascii="Tahoma" w:hAnsi="Tahoma"/>
          <w:color w:val="FF0000"/>
          <w:sz w:val="22"/>
          <w:szCs w:val="22"/>
          <w:highlight w:val="yellow"/>
        </w:rPr>
      </w:r>
    </w:p>
    <w:p>
      <w:pPr>
        <w:pStyle w:val="TextBody"/>
        <w:rPr>
          <w:rFonts w:ascii="Tahoma" w:hAnsi="Tahoma" w:cs="Tahoma"/>
          <w:color w:val="FF0000"/>
          <w:sz w:val="22"/>
          <w:szCs w:val="22"/>
          <w:highlight w:val="yellow"/>
        </w:rPr>
      </w:pPr>
      <w:r>
        <w:rPr>
          <w:rFonts w:cs="Tahoma" w:ascii="Tahoma" w:hAnsi="Tahoma"/>
          <w:color w:val="FF0000"/>
          <w:sz w:val="22"/>
          <w:szCs w:val="22"/>
          <w:highlight w:val="yellow"/>
        </w:rPr>
      </w:r>
    </w:p>
    <w:p>
      <w:pPr>
        <w:pStyle w:val="TextBody"/>
        <w:rPr/>
      </w:pPr>
      <w:r>
        <w:rPr>
          <w:rFonts w:cs="Tahoma" w:ascii="Tahoma" w:hAnsi="Tahoma"/>
          <w:color w:val="FF0000"/>
          <w:sz w:val="22"/>
          <w:szCs w:val="22"/>
          <w:highlight w:val="yellow"/>
        </w:rPr>
        <w:t>De acordo com a Lei Geral de Proteção de Dados Pessoais (LGPDP), Lei nº 13.709/2018, informamos que os dados coletados serão utilizados somente para a análise da solicitação de bolsas, pela Comissão de Bolsas CAPES/UNIP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br w:type="page"/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: </w:t>
      </w:r>
      <w:r>
        <w:fldChar w:fldCharType="begin">
          <w:ffData>
            <w:name w:val="Texto2 Copy 3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134"/>
        <w:gridCol w:w="694"/>
        <w:gridCol w:w="299"/>
        <w:gridCol w:w="61"/>
        <w:gridCol w:w="163"/>
        <w:gridCol w:w="1193"/>
      </w:tblGrid>
      <w:tr>
        <w:trPr>
          <w:trHeight w:val="402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ABELA DE PONTUAÇÃO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rité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presentação de trabalho interna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3 ponto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3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3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Apresentação de trabalho nacional (máximo 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 ponto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3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3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ividade docente em curso de graduação em outra IES (doutora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 ponto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3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3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pítulo de liv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 ponto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3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3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orientação de projetos de IC (doutorado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pontos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4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4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(este item deve ser comprovado mediante apresentação de declaração do orientador principal do projeto, que deverá conter: nome do projeto, alunos envolvidos, participação do pós-graduando no projeto)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iciação científica com bolsa de agência governamental de fo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ponto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4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4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Iniciação científica com bolsa institucional ou outra ent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8 ponto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4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4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iciação científica sem bol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4 ponto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4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4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êmios ou menção honr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 ponto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4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4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umo publicado em anais de congresso interna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4 ponto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5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5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umo publicado em anais de congresso nacional (máximo 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 ponto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5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5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lho publicado/aceito em periódico A1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 ponto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5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5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lho publicado/aceito em periódico A2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 ponto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5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5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lho publicado/aceito em periódico A3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 ponto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5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5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lho publicado/aceito em periódico A4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 ponto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6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6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lho publicado/aceito em periódico B1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ponto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6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6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lho publicado/aceito em periódico B2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ponto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6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6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lho publicado/aceito em periódico B3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ponto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6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6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lho publicado/aceito em periódico B4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 pontos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Texto2 Copy 6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6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402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NTUAÇÃO TOTAL OBTIDA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7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     </w:t>
            </w:r>
          </w:p>
        </w:tc>
      </w:tr>
      <w:tr>
        <w:trPr>
          <w:trHeight w:val="402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*</w:t>
            </w:r>
            <w:r>
              <w:rPr>
                <w:rFonts w:cs="Tahoma" w:ascii="Tahoma" w:hAnsi="Tahoma"/>
                <w:color w:val="000000"/>
              </w:rPr>
              <w:t>Para artigos publicados será considerado o período de até 5 anos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  <w:r>
        <w:br w:type="page"/>
      </w:r>
    </w:p>
    <w:p>
      <w:pPr>
        <w:pStyle w:val="TextBody"/>
        <w:spacing w:lineRule="auto" w:line="276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  <w:t>*PARA USO DA SECRETARIA*</w:t>
      </w:r>
    </w:p>
    <w:p>
      <w:pPr>
        <w:pStyle w:val="TextBody"/>
        <w:spacing w:lineRule="auto" w:line="276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  <w:t>DOCUMENTOS APRESENTADOS</w:t>
      </w:r>
    </w:p>
    <w:p>
      <w:pPr>
        <w:pStyle w:val="TextBody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  <w:t>Documentos pessoais: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0" w:name="__Fieldmark__102_2891684748"/>
      <w:bookmarkStart w:id="61" w:name="__Fieldmark__102_2891684748"/>
      <w:bookmarkEnd w:id="61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01 foto 3x4</w:t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color w:val="7F7F7F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2" w:name="__Fieldmark__103_2891684748"/>
      <w:bookmarkStart w:id="63" w:name="__Fieldmark__103_2891684748"/>
      <w:bookmarkEnd w:id="63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o RG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4" w:name="__Fieldmark__104_2891684748"/>
      <w:bookmarkStart w:id="65" w:name="__Fieldmark__104_2891684748"/>
      <w:bookmarkEnd w:id="65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o CPF</w:t>
      </w:r>
    </w:p>
    <w:p>
      <w:pPr>
        <w:pStyle w:val="TextBody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  <w:t>Documentos acadêmicos: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6" w:name="__Fieldmark__105_2891684748"/>
      <w:bookmarkStart w:id="67" w:name="__Fieldmark__105_2891684748"/>
      <w:bookmarkEnd w:id="67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e certificado de maior nível de titulação obtido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8" w:name="__Fieldmark__106_2891684748"/>
      <w:bookmarkStart w:id="69" w:name="__Fieldmark__106_2891684748"/>
      <w:bookmarkEnd w:id="69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o projeto de pesquisa (com o "de acordo" do orientador)</w:t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color w:val="7F7F7F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0" w:name="__Fieldmark__107_2891684748"/>
      <w:bookmarkStart w:id="71" w:name="__Fieldmark__107_2891684748"/>
      <w:bookmarkEnd w:id="71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urrículo </w:t>
      </w:r>
      <w:r>
        <w:rPr>
          <w:rFonts w:cs="Tahoma" w:ascii="Tahoma" w:hAnsi="Tahoma"/>
          <w:i/>
          <w:color w:val="7F7F7F"/>
          <w:sz w:val="22"/>
          <w:szCs w:val="22"/>
        </w:rPr>
        <w:t>Lattes</w:t>
      </w:r>
      <w:r>
        <w:rPr>
          <w:rFonts w:cs="Tahoma" w:ascii="Tahoma" w:hAnsi="Tahoma"/>
          <w:color w:val="7F7F7F"/>
          <w:sz w:val="22"/>
          <w:szCs w:val="22"/>
        </w:rPr>
        <w:t xml:space="preserve"> - completo e documentado</w:t>
      </w:r>
    </w:p>
    <w:p>
      <w:pPr>
        <w:pStyle w:val="TextBody"/>
        <w:rPr/>
      </w:pPr>
      <w:r>
        <w:rPr>
          <w:rFonts w:cs="Tahoma" w:ascii="Tahoma" w:hAnsi="Tahoma"/>
          <w:b/>
          <w:i/>
          <w:color w:val="7F7F7F"/>
          <w:sz w:val="22"/>
          <w:szCs w:val="22"/>
        </w:rPr>
        <w:t>Documentos empregatícios/ Comprovantes de renda: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2" w:name="__Fieldmark__108_2891684748"/>
      <w:bookmarkStart w:id="73" w:name="__Fieldmark__108_2891684748"/>
      <w:bookmarkEnd w:id="73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Declaração de imposto de renda e/ou declaração de isento (atual)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4" w:name="__Fieldmark__109_2891684748"/>
      <w:bookmarkStart w:id="75" w:name="__Fieldmark__109_2891684748"/>
      <w:bookmarkEnd w:id="75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a carteira profissional (com o registro do vínculo de trabalho atual)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6" w:name="__Fieldmark__110_2891684748"/>
      <w:bookmarkStart w:id="77" w:name="__Fieldmark__110_2891684748"/>
      <w:bookmarkEnd w:id="77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i/>
          <w:color w:val="7F7F7F"/>
          <w:sz w:val="22"/>
          <w:szCs w:val="22"/>
        </w:rPr>
        <w:t>Hollerith</w:t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8" w:name="__Fieldmark__111_2891684748"/>
      <w:bookmarkStart w:id="79" w:name="__Fieldmark__111_2891684748"/>
      <w:bookmarkEnd w:id="79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arta declarando que não possui vínculo empregatício</w:t>
      </w:r>
    </w:p>
    <w:p>
      <w:pPr>
        <w:pStyle w:val="TextBody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  <w:t>cONFERIDO POR: ___________________________ EM ____/____/____</w:t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firstLine="708"/>
        <w:rPr/>
      </w:pPr>
      <w:r>
        <w:rPr>
          <w:rFonts w:cs="Tahoma" w:ascii="Tahoma" w:hAnsi="Tahoma"/>
          <w:caps/>
          <w:color w:val="7F7F7F"/>
          <w:sz w:val="22"/>
          <w:szCs w:val="22"/>
        </w:rPr>
        <w:t xml:space="preserve">MATRÍCULA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80" w:name="__Fieldmark__112_2891684748"/>
      <w:bookmarkStart w:id="81" w:name="__Fieldmark__112_2891684748"/>
      <w:bookmarkEnd w:id="81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SI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82" w:name="__Fieldmark__113_2891684748"/>
      <w:bookmarkStart w:id="83" w:name="__Fieldmark__113_2891684748"/>
      <w:bookmarkEnd w:id="83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NÃO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firstLine="708"/>
        <w:rPr/>
      </w:pPr>
      <w:r>
        <w:rPr>
          <w:rFonts w:cs="Tahoma" w:ascii="Tahoma" w:hAnsi="Tahoma"/>
          <w:caps/>
          <w:color w:val="7F7F7F"/>
          <w:sz w:val="22"/>
          <w:szCs w:val="22"/>
        </w:rPr>
        <w:t>VÍNCULO EMPREGatíci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84" w:name="__Fieldmark__114_2891684748"/>
      <w:bookmarkStart w:id="85" w:name="__Fieldmark__114_2891684748"/>
      <w:bookmarkEnd w:id="85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SI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86" w:name="__Fieldmark__115_2891684748"/>
      <w:bookmarkStart w:id="87" w:name="__Fieldmark__115_2891684748"/>
      <w:bookmarkEnd w:id="87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NÃO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firstLine="708"/>
        <w:rPr/>
      </w:pPr>
      <w:r>
        <w:rPr>
          <w:rFonts w:cs="Tahoma" w:ascii="Tahoma" w:hAnsi="Tahoma"/>
          <w:caps/>
          <w:color w:val="7F7F7F"/>
          <w:sz w:val="22"/>
          <w:szCs w:val="22"/>
        </w:rPr>
        <w:t>CONTA BANCO DO BRASI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88" w:name="__Fieldmark__116_2891684748"/>
      <w:bookmarkStart w:id="89" w:name="__Fieldmark__116_2891684748"/>
      <w:bookmarkEnd w:id="89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SI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90" w:name="__Fieldmark__117_2891684748"/>
      <w:bookmarkStart w:id="91" w:name="__Fieldmark__117_2891684748"/>
      <w:bookmarkEnd w:id="91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NÃO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firstLine="708"/>
        <w:rPr>
          <w:rFonts w:ascii="Tahoma" w:hAnsi="Tahoma" w:cs="Tahoma"/>
          <w:caps/>
          <w:color w:val="7F7F7F"/>
          <w:sz w:val="22"/>
          <w:szCs w:val="22"/>
        </w:rPr>
      </w:pPr>
      <w:r>
        <w:rPr>
          <w:rFonts w:cs="Tahoma" w:ascii="Tahoma" w:hAnsi="Tahoma"/>
          <w:caps/>
          <w:color w:val="7F7F7F"/>
          <w:sz w:val="22"/>
          <w:szCs w:val="22"/>
        </w:rPr>
        <w:t>TIPO BOLSA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92" w:name="__Fieldmark__118_2891684748"/>
      <w:bookmarkStart w:id="93" w:name="__Fieldmark__118_2891684748"/>
      <w:bookmarkEnd w:id="93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TAX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94" w:name="__Fieldmark__119_2891684748"/>
      <w:bookmarkStart w:id="95" w:name="__Fieldmark__119_2891684748"/>
      <w:bookmarkEnd w:id="95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BOLSA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rFonts w:ascii="Tahoma" w:hAnsi="Tahoma" w:cs="Tahoma"/>
          <w:caps/>
          <w:color w:val="7F7F7F"/>
          <w:sz w:val="22"/>
          <w:szCs w:val="22"/>
        </w:rPr>
      </w:pPr>
      <w:r>
        <w:rPr>
          <w:rFonts w:cs="Tahoma" w:ascii="Tahoma" w:hAnsi="Tahoma"/>
          <w:caps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42" w:top="1523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95262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8510</wp:posOffset>
              </wp:positionH>
              <wp:positionV relativeFrom="paragraph">
                <wp:posOffset>34290</wp:posOffset>
              </wp:positionV>
              <wp:extent cx="3228975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9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ós-Graduação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Stricto Sensu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Mestrado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e Doutorado -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Indianópoli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Rua Dr. Bacelar, 1212 – 4º Andar - Vila Clementino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ão Paulo – SP - CEP: 04026-002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unip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25pt;height:60.75pt;mso-wrap-distance-left:9.05pt;mso-wrap-distance-right:9.05pt;mso-wrap-distance-top:0pt;mso-wrap-distance-bottom:0pt;margin-top:2.7pt;mso-position-vertical-relative:text;margin-left:2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ós-Graduação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Stricto Sensu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Mestrado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e Doutorado - </w:t>
                    </w:r>
                    <w:r>
                      <w:rPr>
                        <w:rFonts w:cs="Verdana" w:ascii="Verdana" w:hAnsi="Verdana"/>
                        <w:i/>
                        <w:sz w:val="16"/>
                      </w:rPr>
                      <w:t>Campus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Indianópoli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Rua Dr. Bacelar, 1212 – 4º Andar - Vila Clementino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ão Paulo – SP - CEP: 04026-002</w:t>
                    </w:r>
                  </w:p>
                  <w:p>
                    <w:pPr>
                      <w:pStyle w:val="Header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Site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unip.br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2730</wp:posOffset>
              </wp:positionH>
              <wp:positionV relativeFrom="paragraph">
                <wp:posOffset>18097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pt,14.25pt" to="511.05pt,14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Verdana" w:hAnsi="Verdana" w:cs="Verdan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p.br/" TargetMode="External"/><Relationship Id="rId3" Type="http://schemas.openxmlformats.org/officeDocument/2006/relationships/hyperlink" Target="http://www.uni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2:01:00Z</dcterms:created>
  <dc:creator>Unip</dc:creator>
  <dc:description/>
  <cp:keywords/>
  <dc:language>en-US</dc:language>
  <cp:lastModifiedBy>Vera Maia Stricto Sensu</cp:lastModifiedBy>
  <cp:lastPrinted>2013-08-15T16:03:00Z</cp:lastPrinted>
  <dcterms:modified xsi:type="dcterms:W3CDTF">2023-05-22T22:01:00Z</dcterms:modified>
  <cp:revision>2</cp:revision>
  <dc:subject/>
  <dc:title>À</dc:title>
</cp:coreProperties>
</file>