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grama de </w:t>
      </w:r>
      <w:r>
        <w:rPr>
          <w:rFonts w:cs="Tahoma" w:ascii="Tahoma" w:hAnsi="Tahoma"/>
          <w:b/>
          <w:color w:val="000000"/>
          <w:sz w:val="36"/>
          <w:szCs w:val="36"/>
        </w:rPr>
        <w:t>Pós-Graduação em Engenharia de Produ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4015727212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4015727212"/>
      <w:bookmarkStart w:id="1" w:name="__Fieldmark__2_4015727212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 (de acordo com a Ata da Defes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vras-chave (</w:t>
      </w:r>
      <w:r>
        <w:rPr>
          <w:rFonts w:cs="Tahoma" w:ascii="Tahoma" w:hAnsi="Tahoma"/>
          <w:sz w:val="20"/>
        </w:rPr>
        <w:t>indicar pelo menos três, separadas por ponto e vírgula</w:t>
      </w:r>
      <w:r>
        <w:rPr>
          <w:rFonts w:cs="Tahoma" w:ascii="Tahoma" w:hAnsi="Tahoma"/>
          <w:sz w:val="22"/>
          <w:szCs w:val="22"/>
        </w:rPr>
        <w:t xml:space="preserve">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0"/>
        </w:rPr>
        <w:t>indicar pelo menos três, separadas por ponto e vírgula</w:t>
      </w:r>
      <w:r>
        <w:rPr>
          <w:rFonts w:cs="Tahoma" w:ascii="Tahoma" w:hAnsi="Tahoma"/>
          <w:sz w:val="22"/>
          <w:szCs w:val="22"/>
        </w:rPr>
        <w:t>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0"/>
        </w:rPr>
        <w:t>Em caso de dúvida para relacionar a Linha de Pesquisa, Projeto de Pesquisa, Área de Concentração e Áreas de Conhecimentos, favor procurar o seu(sua) orientador(a)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 de Concentraçã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4015727212"/>
      <w:bookmarkStart w:id="3" w:name="__Fieldmark__22_4015727212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stão de Sistemas de Oper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4015727212"/>
      <w:bookmarkStart w:id="5" w:name="__Fieldmark__23_4015727212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étodos Quantitativos em Engenharia de Produçã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4015727212"/>
      <w:bookmarkStart w:id="7" w:name="__Fieldmark__24_4015727212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plicação de Lógicas Não Clássicas, Modelagem Matemática, Teoria de Decisão e Simulação nas Cadeias Produtivas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4015727212"/>
      <w:bookmarkStart w:id="9" w:name="__Fieldmark__25_4015727212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étodos Quantitativos, Computacionais e Tecnológicos em Engenharia de Produçã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4015727212"/>
      <w:bookmarkStart w:id="11" w:name="__Fieldmark__26_4015727212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des de Empresas e Planejamento da Produçã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4015727212"/>
      <w:bookmarkStart w:id="13" w:name="__Fieldmark__27_4015727212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estão da Produção e Inovação na Agricultura, Indústria e Serviços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4015727212"/>
      <w:bookmarkStart w:id="15" w:name="__Fieldmark__28_4015727212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estão e Inovação de Tecnologias e Mecanismos para a Redução da Insegurança Alimentar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4015727212"/>
      <w:bookmarkStart w:id="17" w:name="__Fieldmark__29_4015727212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Logística e Mobilidade nas Cadeias de Suprimentos Inteligentes e Sustentáveis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4015727212"/>
      <w:bookmarkStart w:id="19" w:name="__Fieldmark__30_4015727212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ransformação Digital e Gestão da Inovação na Produção de Bens e Serviços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 de Concentraçã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4015727212"/>
      <w:bookmarkStart w:id="21" w:name="__Fieldmark__31_4015727212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stentabilidade em Sistemas de P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4015727212"/>
      <w:bookmarkStart w:id="23" w:name="__Fieldmark__32_4015727212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anços em Produção Mais Limpa e Economia Circular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4015727212"/>
      <w:bookmarkStart w:id="25" w:name="__Fieldmark__33_4015727212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conomia Circular e Sustentabilidade para a Competitividade: Gestão Baseada em Valoração Sistêmic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4015727212"/>
      <w:bookmarkStart w:id="27" w:name="__Fieldmark__34_4015727212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lanejamento e Gestão em Busca de Cadeias de Produção Mais Sustentáveis: Processo, Produto, Consumo e Descart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8" w:name="__Fieldmark__35_4015727212"/>
      <w:bookmarkStart w:id="29" w:name="__Fieldmark__35_4015727212"/>
      <w:bookmarkEnd w:id="2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Estudo das Redes Produtivas do Agronegóci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0" w:name="__Fieldmark__36_4015727212"/>
      <w:bookmarkStart w:id="31" w:name="__Fieldmark__36_4015727212"/>
      <w:bookmarkEnd w:id="3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Fotoquímica e ressonância magnética nuclea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2" w:name="__Fieldmark__37_4015727212"/>
      <w:bookmarkStart w:id="33" w:name="__Fieldmark__37_4015727212"/>
      <w:bookmarkEnd w:id="33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Grupo de Lógica Paraconsistente e Inteligência Artifi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4" w:name="__Fieldmark__38_4015727212"/>
      <w:bookmarkStart w:id="35" w:name="__Fieldmark__38_4015727212"/>
      <w:bookmarkEnd w:id="3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Indústria 4.0 e Transformação Digital na Produção. Análise em três eixos - a sustentabilidade, o trabalho e a tecnolog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6" w:name="__Fieldmark__39_4015727212"/>
      <w:bookmarkStart w:id="37" w:name="__Fieldmark__39_4015727212"/>
      <w:bookmarkEnd w:id="37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Produção e Meio Ambient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8" w:name="__Fieldmark__40_4015727212"/>
      <w:bookmarkStart w:id="39" w:name="__Fieldmark__40_4015727212"/>
      <w:bookmarkEnd w:id="3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Qualidade e Produtivida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0" w:name="__Fieldmark__41_4015727212"/>
      <w:bookmarkStart w:id="41" w:name="__Fieldmark__41_4015727212"/>
      <w:bookmarkEnd w:id="4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RESUP - Grupo de Pesquisa em Redes de Suprimento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2" w:name="__Fieldmark__42_4015727212"/>
      <w:bookmarkStart w:id="43" w:name="__Fieldmark__42_4015727212"/>
      <w:bookmarkEnd w:id="43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GEDITAD, Grupo de Estudo e Desenvolvimento em Inovação, Tecnologias e Artefatos Digit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4" w:name="__Fieldmark__43_4015727212"/>
      <w:bookmarkStart w:id="45" w:name="__Fieldmark__43_4015727212"/>
      <w:bookmarkEnd w:id="4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GPAE - Grupo de Pesquisa em Organização, Logística, Gestão, Participação e Controle no Programa de Alimentação Escolar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6" w:name="__Fieldmark__44_4015727212"/>
      <w:bookmarkStart w:id="47" w:name="__Fieldmark__44_4015727212"/>
      <w:bookmarkEnd w:id="47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45_4015727212"/>
      <w:bookmarkStart w:id="49" w:name="__Fieldmark__45_4015727212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álise de Cus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46_4015727212"/>
      <w:bookmarkStart w:id="51" w:name="__Fieldmark__46_4015727212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valiação de Proje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47_4015727212"/>
      <w:bookmarkStart w:id="53" w:name="__Fieldmark__47_4015727212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senvolvimento de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48_4015727212"/>
      <w:bookmarkStart w:id="55" w:name="__Fieldmark__48_4015727212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conomia de Tecnologi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49_4015727212"/>
      <w:bookmarkStart w:id="57" w:name="__Fieldmark__49_4015727212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0_4015727212"/>
      <w:bookmarkStart w:id="59" w:name="__Fieldmark__50_4015727212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1_4015727212"/>
      <w:bookmarkStart w:id="61" w:name="__Fieldmark__51_4015727212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Econôm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52_4015727212"/>
      <w:bookmarkStart w:id="63" w:name="__Fieldmark__52_4015727212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rgonomi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4" w:name="__Fieldmark__53_4015727212"/>
      <w:bookmarkStart w:id="65" w:name="__Fieldmark__53_4015727212"/>
      <w:bookmarkEnd w:id="6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udo de Mercad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54_4015727212"/>
      <w:bookmarkStart w:id="67" w:name="__Fieldmark__54_4015727212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arantia de Controle de Qualidade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8" w:name="__Fieldmark__55_4015727212"/>
      <w:bookmarkStart w:id="69" w:name="__Fieldmark__55_4015727212"/>
      <w:bookmarkEnd w:id="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erênci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0" w:name="__Fieldmark__56_4015727212"/>
      <w:bookmarkStart w:id="71" w:name="__Fieldmark__56_4015727212"/>
      <w:bookmarkEnd w:id="7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erência do Projeto e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2" w:name="__Fieldmark__57_4015727212"/>
      <w:bookmarkStart w:id="73" w:name="__Fieldmark__57_4015727212"/>
      <w:bookmarkEnd w:id="7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Higiene e Segurança do Trabalh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4" w:name="__Fieldmark__58_4015727212"/>
      <w:bookmarkStart w:id="75" w:name="__Fieldmark__58_4015727212"/>
      <w:bookmarkEnd w:id="7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ocalização Industri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6" w:name="__Fieldmark__59_4015727212"/>
      <w:bookmarkStart w:id="77" w:name="__Fieldmark__59_4015727212"/>
      <w:bookmarkEnd w:id="7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todologia de Projeto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8" w:name="__Fieldmark__60_4015727212"/>
      <w:bookmarkStart w:id="79" w:name="__Fieldmark__60_4015727212"/>
      <w:bookmarkEnd w:id="7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quisa Operacion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0" w:name="__Fieldmark__61_4015727212"/>
      <w:bookmarkStart w:id="81" w:name="__Fieldmark__61_4015727212"/>
      <w:bookmarkEnd w:id="8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lanejamento de Instalações Industri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2" w:name="__Fieldmark__62_4015727212"/>
      <w:bookmarkStart w:id="83" w:name="__Fieldmark__62_4015727212"/>
      <w:bookmarkEnd w:id="8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lanejamento, Projeto e Controle de Sistem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4" w:name="__Fieldmark__63_4015727212"/>
      <w:bookmarkStart w:id="85" w:name="__Fieldmark__63_4015727212"/>
      <w:bookmarkEnd w:id="8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cessos de Trabalh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6" w:name="__Fieldmark__64_4015727212"/>
      <w:bookmarkStart w:id="87" w:name="__Fieldmark__64_4015727212"/>
      <w:bookmarkEnd w:id="8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cessos Estocásticos e Teoria das Fila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8" w:name="__Fieldmark__65_4015727212"/>
      <w:bookmarkStart w:id="89" w:name="__Fieldmark__65_4015727212"/>
      <w:bookmarkEnd w:id="8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gramação Linear, Não Linear, Mista e Dinâm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0" w:name="__Fieldmark__66_4015727212"/>
      <w:bookmarkStart w:id="91" w:name="__Fieldmark__66_4015727212"/>
      <w:bookmarkEnd w:id="9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éries Tempor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2" w:name="__Fieldmark__67_4015727212"/>
      <w:bookmarkStart w:id="93" w:name="__Fieldmark__67_4015727212"/>
      <w:bookmarkEnd w:id="9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uprimen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4" w:name="__Fieldmark__68_4015727212"/>
      <w:bookmarkStart w:id="95" w:name="__Fieldmark__68_4015727212"/>
      <w:bookmarkEnd w:id="9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os Graf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6" w:name="__Fieldmark__69_4015727212"/>
      <w:bookmarkStart w:id="97" w:name="__Fieldmark__69_4015727212"/>
      <w:bookmarkEnd w:id="9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os Jogo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8" w:name="__Fieldmark__70_4015727212"/>
      <w:bookmarkStart w:id="99" w:name="__Fieldmark__70_4015727212"/>
      <w:bookmarkEnd w:id="9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ida Econômica dos Equipamento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0"/>
        </w:rPr>
        <w:t>somente para Mestrad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0"/>
        </w:rPr>
        <w:t>somente para Doutorad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0" w:name="__Fieldmark__84_4015727212"/>
      <w:bookmarkStart w:id="101" w:name="__Fieldmark__84_4015727212"/>
      <w:bookmarkEnd w:id="10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2" w:name="__Fieldmark__85_4015727212"/>
      <w:bookmarkStart w:id="103" w:name="__Fieldmark__85_4015727212"/>
      <w:bookmarkEnd w:id="10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86_4015727212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04" w:name="__Fieldmark__86_4015727212"/>
      <w:bookmarkStart w:id="105" w:name="__Fieldmark__86_4015727212"/>
      <w:bookmarkEnd w:id="105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87_4015727212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06" w:name="__Fieldmark__87_4015727212"/>
      <w:bookmarkStart w:id="107" w:name="__Fieldmark__87_4015727212"/>
      <w:bookmarkEnd w:id="10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88_4015727212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08" w:name="__Fieldmark__88_4015727212"/>
      <w:bookmarkStart w:id="109" w:name="__Fieldmark__88_4015727212"/>
      <w:bookmarkEnd w:id="10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  <w:color w:val="000000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10" w:name="__Fieldmark__89_4015727212"/>
      <w:bookmarkStart w:id="111" w:name="__Fieldmark__89_4015727212"/>
      <w:bookmarkEnd w:id="11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619250" cy="647700"/>
          <wp:effectExtent l="0" t="0" r="0" b="0"/>
          <wp:docPr id="1" name="x_x__x005F_x0000_i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x__x005F_x0000_i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unip</dc:creator>
  <dc:description/>
  <cp:keywords/>
  <dc:language>en-US</dc:language>
  <cp:lastModifiedBy>Vera Maia Stricto Sensu</cp:lastModifiedBy>
  <cp:lastPrinted>2013-04-29T12:53:00Z</cp:lastPrinted>
  <dcterms:modified xsi:type="dcterms:W3CDTF">2025-04-16T15:27:00Z</dcterms:modified>
  <cp:revision>9</cp:revision>
  <dc:subject/>
  <dc:title/>
</cp:coreProperties>
</file>