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 PARA SELEÇÃO DE BOLSAS PROSUP/CAP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PESSOAIS</w:t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(a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</w:r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scido(a) em 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6_2801499799"/>
      <w:bookmarkStart w:id="1" w:name="__Fieldmark__6_2801499799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7_2801499799"/>
      <w:bookmarkStart w:id="3" w:name="__Fieldmark__7_2801499799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9_2801499799"/>
      <w:bookmarkStart w:id="5" w:name="__Fieldmark__9_2801499799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2801499799"/>
      <w:bookmarkStart w:id="7" w:name="__Fieldmark__10_2801499799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2801499799"/>
      <w:bookmarkStart w:id="9" w:name="__Fieldmark__11_2801499799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2801499799"/>
      <w:bookmarkStart w:id="11" w:name="__Fieldmark__12_2801499799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ACADÊMICOS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6_2801499799"/>
      <w:bookmarkStart w:id="13" w:name="__Fieldmark__26_2801499799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7_2801499799"/>
      <w:bookmarkStart w:id="15" w:name="__Fieldmark__27_2801499799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utorado</w:t>
      </w:r>
      <w:r>
        <w:rPr>
          <w:rFonts w:cs="Tahoma" w:ascii="Tahoma" w:hAnsi="Tahoma"/>
          <w:b/>
          <w:sz w:val="22"/>
          <w:szCs w:val="22"/>
        </w:rPr>
        <w:tab/>
        <w:tab/>
        <w:t>Em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8_2801499799"/>
      <w:bookmarkStart w:id="17" w:name="__Fieldmark__28_2801499799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genharia de Produç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ício do Curs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29_2801499799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29_2801499799"/>
      <w:bookmarkStart w:id="19" w:name="__Fieldmark__29_2801499799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0_2801499799"/>
            <w:enabled/>
            <w:ddList>
              <w:result w:val="0"/>
              <w:listEntry w:val="(Ano)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0_2801499799"/>
      <w:bookmarkStart w:id="21" w:name="__Fieldmark__30_2801499799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visão de Término: </w:t>
      </w:r>
      <w:r>
        <w:fldChar w:fldCharType="begin">
          <w:ffData>
            <w:name w:val="__Fieldmark__31_2801499799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1_2801499799"/>
      <w:bookmarkStart w:id="23" w:name="__Fieldmark__31_2801499799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2_2801499799"/>
            <w:enabled/>
            <w:ddList>
              <w:result w:val="0"/>
              <w:listEntry w:val="(Ano)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2_2801499799"/>
      <w:bookmarkStart w:id="25" w:name="__Fieldmark__32_2801499799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TIPO DE BOLSA SOLICITAD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33_2801499799"/>
      <w:bookmarkStart w:id="27" w:name="__Fieldmark__33_2801499799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Bolsa </w:t>
      </w:r>
      <w:r>
        <w:rPr>
          <w:rFonts w:cs="Tahoma" w:ascii="Tahoma" w:hAnsi="Tahoma"/>
          <w:b/>
          <w:sz w:val="20"/>
        </w:rPr>
        <w:t>(somente para quem não possui nenhum tipo de vínculo empregatício)</w:t>
      </w:r>
    </w:p>
    <w:p>
      <w:pPr>
        <w:pStyle w:val="TextBody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4_2801499799"/>
      <w:bookmarkStart w:id="29" w:name="__Fieldmark__34_2801499799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Taxa</w:t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UPAÇÃO ATUAL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sui vínculo empregatício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5_2801499799"/>
      <w:bookmarkStart w:id="31" w:name="__Fieldmark__35_2801499799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36_2801499799"/>
      <w:bookmarkStart w:id="33" w:name="__Fieldmark__36_2801499799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– Tipo de empregad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37_2801499799"/>
      <w:bookmarkStart w:id="35" w:name="__Fieldmark__37_2801499799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paí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38_2801499799"/>
      <w:bookmarkStart w:id="37" w:name="__Fieldmark__38_2801499799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exteri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39_2801499799"/>
      <w:bookmarkStart w:id="39" w:name="__Fieldmark__39_2801499799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pres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pregador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tegoria funcion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2801499799"/>
      <w:bookmarkStart w:id="41" w:name="__Fieldmark__41_2801499799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c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42_2801499799"/>
      <w:bookmarkStart w:id="43" w:name="__Fieldmark__42_2801499799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Docent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tuação Sala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43_2801499799"/>
      <w:bookmarkStart w:id="45" w:name="__Fieldmark__43_2801499799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 sal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44_2801499799"/>
      <w:bookmarkStart w:id="47" w:name="__Fieldmark__44_2801499799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m salári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salário – Valor líquido: R$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mpo global de serviço: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os e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e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URSO SUPERIO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or nível de titulação obtido: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51_2801499799"/>
      <w:bookmarkStart w:id="49" w:name="__Fieldmark__51_2801499799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52_2801499799"/>
      <w:bookmarkStart w:id="51" w:name="__Fieldmark__52_2801499799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pecializ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53_2801499799"/>
      <w:bookmarkStart w:id="53" w:name="__Fieldmark__53_2801499799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54_2801499799"/>
      <w:bookmarkStart w:id="55" w:name="__Fieldmark__54_2801499799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tros - Especifica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o de Titulaçã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e Sigla da 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Área de Titulaçã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BANCÁRIOS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Possui conta corrente no Banco do Brasil?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58_2801499799"/>
      <w:bookmarkStart w:id="57" w:name="__Fieldmark__58_2801499799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9_2801499799"/>
      <w:bookmarkStart w:id="59" w:name="__Fieldmark__59_2801499799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Agência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Conta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color w:val="FF0000"/>
          <w:sz w:val="22"/>
          <w:szCs w:val="22"/>
          <w:highlight w:val="yellow"/>
        </w:rPr>
      </w:r>
    </w:p>
    <w:p>
      <w:pPr>
        <w:pStyle w:val="TextBody"/>
        <w:rPr>
          <w:rFonts w:ascii="Tahoma" w:hAnsi="Tahoma" w:cs="Tahoma"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color w:val="FF0000"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  <w:sz w:val="22"/>
          <w:szCs w:val="22"/>
          <w:highlight w:val="yellow"/>
        </w:rPr>
        <w:t>De acordo com a Lei Geral de Proteção de Dados Pessoais (LGPDP), Lei nº 13.709/2018, informamos que os dados coletados serão utilizados somente para a análise da solicitação de bolsas, pela Comissão de Bolsas CAPES/UNIP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TextBody"/>
        <w:ind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-426" w:right="-426" w:hanging="0"/>
        <w:jc w:val="both"/>
        <w:rPr/>
      </w:pPr>
      <w:r>
        <w:rPr>
          <w:rFonts w:cs="Tahoma" w:ascii="Tahoma" w:hAnsi="Tahoma"/>
          <w:bCs/>
        </w:rPr>
        <w:t>Para pontuação dos artigos publicados em periódicos, deve-se usar como referência o Qualis Periódicos da Plataforma Sucupira (quadriênio 2017-2020), disponível em:</w:t>
      </w:r>
    </w:p>
    <w:p>
      <w:pPr>
        <w:pStyle w:val="Normal"/>
        <w:ind w:left="-426" w:right="-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ttps://sucupira.capes.gov.br/sucupira/public/consultas/coleta/veiculoPublicacaoQualis/listaConsultaGeralPeriodicos.jsf </w:t>
      </w:r>
    </w:p>
    <w:p>
      <w:pPr>
        <w:pStyle w:val="Normal"/>
        <w:ind w:left="-426" w:right="-426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10"/>
        <w:gridCol w:w="1683"/>
        <w:gridCol w:w="1414"/>
        <w:gridCol w:w="1257"/>
        <w:gridCol w:w="1242"/>
      </w:tblGrid>
      <w:tr>
        <w:trPr/>
        <w:tc>
          <w:tcPr>
            <w:tcW w:w="10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abela de Pontuação</w:t>
            </w:r>
          </w:p>
        </w:tc>
      </w:tr>
      <w:tr>
        <w:trPr/>
        <w:tc>
          <w:tcPr>
            <w:tcW w:w="10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1º - Formação acadêmica e experiência profissional</w:t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tério de pontuaçã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máxima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Obtida</w:t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Curso de especialização na área de conhecimento (mínimo de 360 horas)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,0 pontos/curs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 curso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urso ou curso de formação continuada na área de conhecimento (mínimo de 8 horas)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 pontos/curs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urso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2º - Atividade de ensino</w:t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tério de pontuaçã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máxima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Obtida</w:t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Participação como membro de banca avaliadora de trabalho de conclusão de curso de graduação e/ou pós graduação.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banca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4 banc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 xml:space="preserve">Participação em curso </w:t>
            </w:r>
            <w:r>
              <w:rPr>
                <w:rFonts w:cs="Tahoma" w:ascii="Tahoma" w:hAnsi="Tahoma"/>
                <w:i/>
                <w:iCs/>
              </w:rPr>
              <w:t>latu sensu</w:t>
            </w:r>
            <w:r>
              <w:rPr>
                <w:rFonts w:cs="Tahoma" w:ascii="Tahoma" w:hAnsi="Tahoma"/>
              </w:rPr>
              <w:t xml:space="preserve"> na área de conhecimento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palestra-módul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 participaçõe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Supervisão de atividades de pesquisa (TCC, PIBIC, PROBIC, PEIC e estágios extracurriculares e obrigatórios)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atividad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4 atividade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3º - Atividade de pesquisa</w:t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tério de pontuaçã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máxima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Obtida</w:t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Bolsista de iniciação científica financiado por agência de fomento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,0 pontos/ano com bolsa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 ano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Resumo ‘simples’ (500 palavras a 2 pág.) publicado em anais de eventos científicos nacionais ou internacionais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resum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 resumo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ação em periódico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(pontuação baseada no Qualis Periódicos da Plataforma Sucupira (quadriênio 2017-2020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7,0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6,0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5,0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4,0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,0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,5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B3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,0 pontos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C ou Sem Qualis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,0 ponto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 trabalho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360" w:before="100" w:after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umo ‘expandido’/Artigo (mínimo 6 págs.) publicado em anais de eventos científicos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360" w:before="100" w:after="10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cionai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,0 pont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360" w:before="100" w:after="10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nternacionai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 pont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ividades de ensino ou pesquisa desenvolvidas no exterior durante a graduação ou pós-graduação (mínimo de 2 meses)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 pontos/atividad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atividad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7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7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br w:type="page"/>
      </w: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PRESENTADOS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pessoai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0" w:name="__Fieldmark__103_2801499799"/>
      <w:bookmarkStart w:id="61" w:name="__Fieldmark__103_2801499799"/>
      <w:bookmarkEnd w:id="6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01 foto 3x4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2" w:name="__Fieldmark__104_2801499799"/>
      <w:bookmarkStart w:id="63" w:name="__Fieldmark__104_2801499799"/>
      <w:bookmarkEnd w:id="6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RG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4" w:name="__Fieldmark__105_2801499799"/>
      <w:bookmarkStart w:id="65" w:name="__Fieldmark__105_2801499799"/>
      <w:bookmarkEnd w:id="6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CPF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cadêmico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6" w:name="__Fieldmark__106_2801499799"/>
      <w:bookmarkStart w:id="67" w:name="__Fieldmark__106_2801499799"/>
      <w:bookmarkEnd w:id="6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e certificado de maior nível de titulação obtido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8" w:name="__Fieldmark__107_2801499799"/>
      <w:bookmarkStart w:id="69" w:name="__Fieldmark__107_2801499799"/>
      <w:bookmarkEnd w:id="6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projeto de pesquisa (com o "de acordo" do orientador)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0" w:name="__Fieldmark__108_2801499799"/>
      <w:bookmarkStart w:id="71" w:name="__Fieldmark__108_2801499799"/>
      <w:bookmarkEnd w:id="7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urrículo </w:t>
      </w:r>
      <w:r>
        <w:rPr>
          <w:rFonts w:cs="Tahoma" w:ascii="Tahoma" w:hAnsi="Tahoma"/>
          <w:i/>
          <w:color w:val="7F7F7F"/>
          <w:sz w:val="22"/>
          <w:szCs w:val="22"/>
        </w:rPr>
        <w:t>Lattes</w:t>
      </w:r>
      <w:r>
        <w:rPr>
          <w:rFonts w:cs="Tahoma" w:ascii="Tahoma" w:hAnsi="Tahoma"/>
          <w:color w:val="7F7F7F"/>
          <w:sz w:val="22"/>
          <w:szCs w:val="22"/>
        </w:rPr>
        <w:t xml:space="preserve"> - completo e documentado</w:t>
      </w:r>
    </w:p>
    <w:p>
      <w:pPr>
        <w:pStyle w:val="TextBody"/>
        <w:rPr/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empregatícios/ Comprovantes de renda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2" w:name="__Fieldmark__109_2801499799"/>
      <w:bookmarkStart w:id="73" w:name="__Fieldmark__109_2801499799"/>
      <w:bookmarkEnd w:id="7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Declaração de imposto de renda e/ou declaração de isento (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4" w:name="__Fieldmark__110_2801499799"/>
      <w:bookmarkStart w:id="75" w:name="__Fieldmark__110_2801499799"/>
      <w:bookmarkEnd w:id="7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a carteira profissional (com o registro do vínculo de trabalho 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6" w:name="__Fieldmark__111_2801499799"/>
      <w:bookmarkStart w:id="77" w:name="__Fieldmark__111_2801499799"/>
      <w:bookmarkEnd w:id="7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i/>
          <w:color w:val="7F7F7F"/>
          <w:sz w:val="22"/>
          <w:szCs w:val="22"/>
        </w:rPr>
        <w:t>Hollerith</w:t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8" w:name="__Fieldmark__112_2801499799"/>
      <w:bookmarkStart w:id="79" w:name="__Fieldmark__112_2801499799"/>
      <w:bookmarkEnd w:id="7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arta declarando que não possui vínculo empregatício</w:t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>cONFERIDO POR: ___________________________ EM ____/____/____</w:t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ab/>
        <w:tab/>
        <w:tab/>
        <w:tab/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 xml:space="preserve">MATRÍCULA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0" w:name="__Fieldmark__113_2801499799"/>
      <w:bookmarkStart w:id="81" w:name="__Fieldmark__113_2801499799"/>
      <w:bookmarkEnd w:id="8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2" w:name="__Fieldmark__114_2801499799"/>
      <w:bookmarkStart w:id="83" w:name="__Fieldmark__114_2801499799"/>
      <w:bookmarkEnd w:id="8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VÍNCULO EMPREGatíc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4" w:name="__Fieldmark__115_2801499799"/>
      <w:bookmarkStart w:id="85" w:name="__Fieldmark__115_2801499799"/>
      <w:bookmarkEnd w:id="8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6" w:name="__Fieldmark__116_2801499799"/>
      <w:bookmarkStart w:id="87" w:name="__Fieldmark__116_2801499799"/>
      <w:bookmarkEnd w:id="8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CONTA BANCO DO BRASI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8" w:name="__Fieldmark__117_2801499799"/>
      <w:bookmarkStart w:id="89" w:name="__Fieldmark__117_2801499799"/>
      <w:bookmarkEnd w:id="8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0" w:name="__Fieldmark__118_2801499799"/>
      <w:bookmarkStart w:id="91" w:name="__Fieldmark__118_2801499799"/>
      <w:bookmarkEnd w:id="9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>
          <w:rFonts w:ascii="Tahoma" w:hAnsi="Tahoma" w:cs="Tahoma"/>
          <w:caps/>
          <w:color w:val="7F7F7F"/>
          <w:sz w:val="22"/>
          <w:szCs w:val="22"/>
        </w:rPr>
      </w:pPr>
      <w:r>
        <w:rPr>
          <w:rFonts w:cs="Tahoma" w:ascii="Tahoma" w:hAnsi="Tahoma"/>
          <w:caps/>
          <w:color w:val="7F7F7F"/>
          <w:sz w:val="22"/>
          <w:szCs w:val="22"/>
        </w:rPr>
        <w:t>TIPO BOLS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2" w:name="__Fieldmark__119_2801499799"/>
      <w:bookmarkStart w:id="93" w:name="__Fieldmark__119_2801499799"/>
      <w:bookmarkEnd w:id="9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TAX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4" w:name="__Fieldmark__120_2801499799"/>
      <w:bookmarkStart w:id="95" w:name="__Fieldmark__120_2801499799"/>
      <w:bookmarkEnd w:id="9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BOLS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caps/>
          <w:color w:val="7F7F7F"/>
          <w:sz w:val="22"/>
          <w:szCs w:val="22"/>
        </w:rPr>
      </w:pPr>
      <w:r>
        <w:rPr>
          <w:rFonts w:cs="Tahoma" w:ascii="Tahoma" w:hAnsi="Tahoma"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ind w:left="-426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95262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985</wp:posOffset>
              </wp:positionH>
              <wp:positionV relativeFrom="paragraph">
                <wp:posOffset>158115</wp:posOffset>
              </wp:positionV>
              <wp:extent cx="322897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60.75pt;mso-wrap-distance-left:9.05pt;mso-wrap-distance-right:9.05pt;mso-wrap-distance-top:0pt;mso-wrap-distance-bottom:0pt;margin-top:12.45pt;mso-position-vertical-relative:text;margin-left:26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4155</wp:posOffset>
              </wp:positionH>
              <wp:positionV relativeFrom="paragraph">
                <wp:posOffset>160020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12.6pt" to="513.3pt,12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CabealhoChar">
    <w:name w:val="Cabeçalho Char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15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05-18T22:19:00Z</dcterms:modified>
  <cp:revision>5</cp:revision>
  <dc:subject/>
  <dc:title>À</dc:title>
</cp:coreProperties>
</file>