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LEÇÃO DE DOCENT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1_390527300"/>
            <w:enabled/>
            <w:ddList>
              <w:result w:val="0"/>
              <w:listEntry w:val="(Escolha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_390527300"/>
      <w:bookmarkStart w:id="1" w:name="__Fieldmark__1_390527300"/>
      <w:bookmarkEnd w:id="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Linha de Pesquisa de Interess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o Pai: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a Mãe: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5_390527300"/>
      <w:bookmarkStart w:id="3" w:name="__Fieldmark__5_390527300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6_390527300"/>
      <w:bookmarkStart w:id="5" w:name="__Fieldmark__6_390527300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8_390527300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8_390527300"/>
      <w:bookmarkStart w:id="7" w:name="__Fieldmark__8_390527300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390527300"/>
      <w:bookmarkStart w:id="9" w:name="__Fieldmark__11_390527300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390527300"/>
      <w:bookmarkStart w:id="11" w:name="__Fieldmark__12_390527300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3_390527300"/>
      <w:bookmarkStart w:id="13" w:name="__Fieldmark__13_390527300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14_390527300"/>
      <w:bookmarkStart w:id="15" w:name="__Fieldmark__14_390527300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tado Civil: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Órgão Expedidor: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ta de Expediçã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-mail: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aduaçã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rad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utorado -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 xml:space="preserve">Curso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ós-Doutorad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3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 do Currículo Latte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candidato(a) acima identificado(a), declaro estar ciente dos termos constantes no Edital de Seleção Docent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:</w:t>
        <w:tab/>
      </w:r>
      <w:r>
        <w:fldChar w:fldCharType="begin">
          <w:ffData>
            <w:name w:val="Texto2 Copy 3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45_390527300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45_390527300"/>
      <w:bookmarkStart w:id="17" w:name="__Fieldmark__45_390527300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3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0" w:leader="none"/>
      </w:tabs>
      <w:ind w:left="-284" w:hanging="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819275" cy="628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6610</wp:posOffset>
              </wp:positionH>
              <wp:positionV relativeFrom="paragraph">
                <wp:posOffset>-84455</wp:posOffset>
              </wp:positionV>
              <wp:extent cx="30194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59.25pt;mso-wrap-distance-left:9.05pt;mso-wrap-distance-right:9.05pt;mso-wrap-distance-top:0pt;mso-wrap-distance-bottom:0pt;margin-top:-6.65pt;mso-position-vertical-relative:text;margin-left:2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830</wp:posOffset>
              </wp:positionH>
              <wp:positionV relativeFrom="paragraph">
                <wp:posOffset>15430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pt,12.15pt" to="508.05pt,1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5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06-14T17:56:00Z</dcterms:modified>
  <cp:revision>4</cp:revision>
  <dc:subject/>
  <dc:title>À</dc:title>
</cp:coreProperties>
</file>