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ÇÃO DE ISENÇÃO DO IMPOSTO DE RENDA PESSOA FÍSICA (IRPF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G/CNH nº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órgão expedidor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UF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PF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dereço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EP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idade de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telefone(s) (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ECLARO ser isento(a) da apresentação da Declaração do Imposto de Renda Pessoa Física (DIRPF) no(s) exercício(s)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r não incorrer em nenhuma das hipóteses de obrigatoriedade estabelecidas pelas Instruções Normativas (IN) da Receita Federal do Brasil (RFB). Esta declaração está em conformidade com a IN RFB nº 1548/2015 e a Lei nº 7.115/83*. Declaro ainda, sob as penas da lei, serem verdadeiras todas as informações acima prestad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cal e Data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Declarante: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 xml:space="preserve">*A Receita Federal do Brasil não emite declaração de que o(a) cidadão(ã) está isento(a) de apresentar a Declaração do Imposto de Renda da Pessoa Física (DIRPF), pois a Instrução Normativa RFB nº 1548, de 25 de fevereiro de 2015, regula que, a partir do ano de 2008, deixa de existir a Declaração Anual de Isento. Ademais, a Lei nº 7.115/83 assegura que a isenção poderá ser comprovada mediante declaração escrita e assinada pelo próprio interessado. Mais informações podem ser obtidas na página da RFB na internet, no seguinte endereço eletrônico: </w:t>
      </w:r>
      <w:hyperlink r:id="rId2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http://receita.economia.gov.br/orientacao/tributaria/declaracoes-e-demonstrativos/dai-declaracao-anual-de-isento</w:t>
        </w:r>
      </w:hyperlink>
      <w:r>
        <w:rPr>
          <w:rFonts w:cs="Tahoma" w:ascii="Tahoma" w:hAnsi="Tahoma"/>
          <w:color w:val="595959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18"/>
          <w:szCs w:val="18"/>
        </w:rPr>
        <w:t>LEI Nº 7.115, DE 29 DE AGOSTO DE 1983. Dispõe sobre prova documental nos casos que indica e dá outras providências. O PRESIDENTE DA REPÚBLICA, faço saber que o Congresso Nacional decreta e eu sanciono a seguinte Lei: Art. 1º - A declaração destinada a fazer prova de vida, residência, pobreza, dependência econômica, homonímia ou bons antecedentes, quando firmada pelo próprio interessado ou por procurador bastante, e sob as penas da Lei, presume-se verdadeira. Parágrafo único - O dispositivo neste artigo não se aplica para fins de prova em processo penal. Art. 2º - Se comprovadamente falsa a declaração, sujeitar-se-á o declarante às sanções civis, administrativas e criminais previstas na legislação aplicável. Art. 3º - A declaração mencionará expressamente a responsabilidade do declarante. Art. 4º - Esta Lei entra em vigor na data de sua publicação. Art. 5º - Revogam-se as disposições em contrário.</w:t>
      </w:r>
      <w:r>
        <w:rPr>
          <w:rFonts w:cs="Tahoma" w:ascii="Tahoma" w:hAnsi="Tahoma"/>
          <w:b/>
          <w:caps/>
          <w:color w:val="595959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caps/>
          <w:color w:val="595959"/>
          <w:sz w:val="22"/>
          <w:szCs w:val="22"/>
        </w:rPr>
      </w:pPr>
      <w:r>
        <w:rPr>
          <w:rFonts w:cs="Tahoma" w:ascii="Tahoma" w:hAnsi="Tahoma"/>
          <w:b/>
          <w:caps/>
          <w:color w:val="595959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206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ita.economia.gov.br/orientacao/tributaria/declaracoes-e-demonstrativos/dai-declaracao-anual-de-is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14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12-05T20:53:00Z</dcterms:modified>
  <cp:revision>5</cp:revision>
  <dc:subject/>
  <dc:title>À</dc:title>
</cp:coreProperties>
</file>