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rograma de </w:t>
      </w:r>
      <w:r>
        <w:rPr>
          <w:rFonts w:cs="Tahoma" w:ascii="Tahoma" w:hAnsi="Tahoma"/>
          <w:b/>
          <w:color w:val="000000"/>
          <w:sz w:val="36"/>
          <w:szCs w:val="36"/>
        </w:rPr>
        <w:t>Pós-Graduação em Comunicação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  <w:szCs w:val="32"/>
          <w:u w:val="single"/>
        </w:rPr>
        <w:t>Formulário de Conclusão da Dissertação ou Tese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dúvida, consulte o(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IDENTIFICAÇ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(a) 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ível: </w:t>
      </w:r>
      <w:r>
        <w:fldChar w:fldCharType="begin">
          <w:ffData>
            <w:name w:val="__Fieldmark__2_4142946781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2_4142946781"/>
      <w:bookmarkStart w:id="1" w:name="__Fieldmark__2_4142946781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A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ADO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Título da Dissertação ou Tese </w:t>
      </w:r>
      <w:r>
        <w:rPr>
          <w:rFonts w:cs="Tahoma" w:ascii="Tahoma" w:hAnsi="Tahoma"/>
          <w:color w:val="000000"/>
          <w:sz w:val="22"/>
          <w:szCs w:val="22"/>
        </w:rPr>
        <w:t>(utilizar maiúsculas e minúscul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a Def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/>
          <w:color w:val="244061"/>
          <w:sz w:val="22"/>
          <w:szCs w:val="22"/>
        </w:rPr>
        <w:t>DETALHAMEN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mo em Português </w:t>
      </w:r>
      <w:r>
        <w:rPr>
          <w:rFonts w:cs="Tahoma" w:ascii="Tahoma" w:hAnsi="Tahoma"/>
          <w:color w:val="000000"/>
          <w:sz w:val="22"/>
          <w:szCs w:val="22"/>
        </w:rPr>
        <w:t>(resumo estruturado com, no máximo, 500 (quinhentas) palavr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avras-chave (indicar pelo menos três, separadas por ponto e vírgula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ssertation/Thesis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Abstract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Keywords </w:t>
      </w:r>
      <w:r>
        <w:rPr>
          <w:rFonts w:cs="Tahoma" w:ascii="Tahoma" w:hAnsi="Tahoma"/>
          <w:sz w:val="22"/>
          <w:szCs w:val="22"/>
        </w:rPr>
        <w:t>(indicar pelo menos três, separadas por ponto e vírgula)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EX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m caso de dúvida para relacionar a Linha de Pesquisa, Projeto de Pesquisa e Área de Conhecimento, favor procurar o seu(sua) orientador(a)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centração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omunicação e Cultura Midiátic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" w:name="__Fieldmark__22_4142946781"/>
      <w:bookmarkStart w:id="3" w:name="__Fieldmark__22_4142946781"/>
      <w:bookmarkEnd w:id="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onfiguração de Produtos e Processos na Cultura Midiática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3_4142946781"/>
      <w:bookmarkStart w:id="5" w:name="__Fieldmark__23_414294678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>Apropriações do Trauma pelo Documentário Brasileiro: Extermínio Indígena e Violência Polici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24_4142946781"/>
      <w:bookmarkStart w:id="7" w:name="__Fieldmark__24_414294678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>Ativismo de fãs: Reivindicações e Representatividade na Cultura Pop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25_4142946781"/>
      <w:bookmarkStart w:id="9" w:name="__Fieldmark__25_4142946781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>Comunicação e Cultura nas Plataformas Digit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26_4142946781"/>
      <w:bookmarkStart w:id="11" w:name="__Fieldmark__26_4142946781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Haunted Brazil</w:t>
      </w:r>
      <w:r>
        <w:rPr>
          <w:rFonts w:cs="Tahoma" w:ascii="Tahoma" w:hAnsi="Tahoma"/>
          <w:sz w:val="22"/>
          <w:szCs w:val="22"/>
        </w:rPr>
        <w:t>: Cinema de Horror Brasileiro em Dois At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27_4142946781"/>
      <w:bookmarkStart w:id="13" w:name="__Fieldmark__27_4142946781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>Letramento Midiático para Jovens do Ensino Médio: Jogos e Práticas Educativ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28_4142946781"/>
      <w:bookmarkStart w:id="15" w:name="__Fieldmark__28_4142946781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iteracia Midiática na Terceira Idade: Apontamentos para o Reconhecimento de </w:t>
      </w:r>
      <w:r>
        <w:rPr>
          <w:rFonts w:cs="Tahoma" w:ascii="Tahoma" w:hAnsi="Tahoma"/>
          <w:i/>
          <w:sz w:val="22"/>
          <w:szCs w:val="22"/>
        </w:rPr>
        <w:t>Fakes News</w:t>
      </w:r>
      <w:r>
        <w:rPr>
          <w:rFonts w:cs="Tahoma" w:ascii="Tahoma" w:hAnsi="Tahoma"/>
          <w:sz w:val="22"/>
          <w:szCs w:val="22"/>
        </w:rPr>
        <w:t xml:space="preserve"> nas Redes Sociais Virtuais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29_4142946781"/>
      <w:bookmarkStart w:id="17" w:name="__Fieldmark__29_4142946781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ios e Mídias no Contexto da Pós-Verdade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30_4142946781"/>
      <w:bookmarkStart w:id="19" w:name="__Fieldmark__30_4142946781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vos Modelos de Produtos Culturais de Narração Sonora e Radiofônica Multimídi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31_4142946781"/>
      <w:bookmarkStart w:id="21" w:name="__Fieldmark__31_4142946781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 Trauma no Documentário Brasileir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32_4142946781"/>
      <w:bookmarkStart w:id="23" w:name="__Fieldmark__32_4142946781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Tell me Once Again</w:t>
      </w:r>
      <w:r>
        <w:rPr>
          <w:rFonts w:cs="Tahoma" w:ascii="Tahoma" w:hAnsi="Tahoma"/>
          <w:sz w:val="22"/>
          <w:szCs w:val="22"/>
        </w:rPr>
        <w:t>: Memória e Nomadismo das Canções dos “</w:t>
      </w:r>
      <w:r>
        <w:rPr>
          <w:rFonts w:cs="Tahoma" w:ascii="Tahoma" w:hAnsi="Tahoma"/>
          <w:i/>
          <w:sz w:val="22"/>
          <w:szCs w:val="22"/>
        </w:rPr>
        <w:t>Brazilian Singers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33_4142946781"/>
      <w:bookmarkStart w:id="25" w:name="__Fieldmark__33_4142946781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m Inventário de Mídias Mortas – A Série V/H/S e a Tecnocultura Audiovisual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6" w:name="__Fieldmark__34_4142946781"/>
      <w:bookmarkStart w:id="27" w:name="__Fieldmark__34_4142946781"/>
      <w:bookmarkEnd w:id="2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ntribuições da Mídia para a Interação entre Grupos Sociais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jeto de Pesquisa</w:t>
      </w:r>
      <w:r>
        <w:rPr>
          <w:rFonts w:cs="Tahoma" w:ascii="Tahoma" w:hAnsi="Tahoma"/>
          <w:sz w:val="22"/>
          <w:szCs w:val="22"/>
        </w:rPr>
        <w:t xml:space="preserve"> (indicar </w:t>
      </w:r>
      <w:r>
        <w:rPr>
          <w:rFonts w:cs="Tahoma" w:ascii="Tahoma" w:hAnsi="Tahoma"/>
          <w:sz w:val="22"/>
          <w:szCs w:val="22"/>
          <w:u w:val="single"/>
        </w:rPr>
        <w:t>somente</w:t>
      </w:r>
      <w:r>
        <w:rPr>
          <w:rFonts w:cs="Tahoma" w:ascii="Tahoma" w:hAnsi="Tahoma"/>
          <w:sz w:val="22"/>
          <w:szCs w:val="22"/>
        </w:rPr>
        <w:t xml:space="preserve"> um)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35_4142946781"/>
      <w:bookmarkStart w:id="29" w:name="__Fieldmark__35_4142946781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unicação Urbana, Artivismo e Reexistências: Uma Cartografia de Práticas Musicais-Midiáticas na Região Central de São Paulo em Contextos (Pós) Pandêmic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36_4142946781"/>
      <w:bookmarkStart w:id="31" w:name="__Fieldmark__36_4142946781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ulturas Urbanas, Juventudes, Consumo e Produção Musical na Cidade de São Paul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37_4142946781"/>
      <w:bookmarkStart w:id="33" w:name="__Fieldmark__37_4142946781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mpoderamento, Esquecimento ou Silenciamento? A Ressignificação das Narrativas Femininas por meio da Memória Soci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38_4142946781"/>
      <w:bookmarkStart w:id="35" w:name="__Fieldmark__38_4142946781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tre Deus e o Diabo: A Construção do Imaginário Midiático da Umbanda, uma Religião Brasileir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39_4142946781"/>
      <w:bookmarkStart w:id="37" w:name="__Fieldmark__39_4142946781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dentificando Potencialidades nas Cenas Locais e Subsidiando Políticas Culturais Renovadas para as Principais Cidades Musicais do Paí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40_4142946781"/>
      <w:bookmarkStart w:id="39" w:name="__Fieldmark__40_4142946781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 Futuro do Trabalho nas Narrativas do Capitalismo: Análise Crítica da Futurologia </w:t>
      </w:r>
      <w:r>
        <w:rPr>
          <w:rFonts w:cs="Tahoma" w:ascii="Tahoma" w:hAnsi="Tahoma"/>
          <w:i/>
          <w:sz w:val="22"/>
          <w:szCs w:val="22"/>
        </w:rPr>
        <w:t>Mainstream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41_4142946781"/>
      <w:bookmarkStart w:id="41" w:name="__Fieldmark__41_4142946781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mição de Pena pela Leitura: Discursos e Práticas Comunicacionais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42_4142946781"/>
      <w:bookmarkStart w:id="43" w:name="__Fieldmark__42_4142946781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siliência e Comunicação - Estratégias Comunicativas para uma Sociedade em Cris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o de Pesquisa da UNIP cadastrado no CNPq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4" w:name="__Fieldmark__43_4142946781"/>
      <w:bookmarkStart w:id="45" w:name="__Fieldmark__43_4142946781"/>
      <w:bookmarkEnd w:id="4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Centro de Estudos em Música e Mídia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6" w:name="__Fieldmark__44_4142946781"/>
      <w:bookmarkStart w:id="47" w:name="__Fieldmark__44_4142946781"/>
      <w:bookmarkEnd w:id="4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omunicação e Cultura nas Plataformas Digitai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8" w:name="__Fieldmark__45_4142946781"/>
      <w:bookmarkStart w:id="49" w:name="__Fieldmark__45_4142946781"/>
      <w:bookmarkEnd w:id="4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Grupo de Pesquisa em Análise de Produtos Audiovisuais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0" w:name="__Fieldmark__46_4142946781"/>
      <w:bookmarkStart w:id="51" w:name="__Fieldmark__46_4142946781"/>
      <w:bookmarkEnd w:id="5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Mídia e Estudos do Imaginário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2" w:name="__Fieldmark__47_4142946781"/>
      <w:bookmarkStart w:id="53" w:name="__Fieldmark__47_4142946781"/>
      <w:bookmarkEnd w:id="5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Mídia, cultura e memória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4" w:name="__Fieldmark__48_4142946781"/>
      <w:bookmarkStart w:id="55" w:name="__Fieldmark__48_4142946781"/>
      <w:bookmarkEnd w:id="5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rrativas da memória: representações, identidades e cultura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56" w:name="__Fieldmark__49_4142946781"/>
      <w:bookmarkStart w:id="57" w:name="__Fieldmark__49_4142946781"/>
      <w:bookmarkEnd w:id="5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UrbeSom - Grupo de Pesquisa em Culturas Urbanas, Música e Comunicação</w:t>
        </w:r>
      </w:hyperlink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8" w:name="__Fieldmark__50_4142946781"/>
      <w:bookmarkStart w:id="59" w:name="__Fieldmark__50_4142946781"/>
      <w:bookmarkEnd w:id="5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nhuma das opções acima citad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Áreas de conhecimentos</w:t>
      </w:r>
      <w:r>
        <w:rPr>
          <w:rFonts w:cs="Tahoma" w:ascii="Tahoma" w:hAnsi="Tahoma"/>
          <w:sz w:val="22"/>
          <w:szCs w:val="22"/>
        </w:rPr>
        <w:t xml:space="preserve"> (indicar </w:t>
      </w:r>
      <w:r>
        <w:rPr>
          <w:rFonts w:cs="Tahoma" w:ascii="Tahoma" w:hAnsi="Tahoma"/>
          <w:sz w:val="22"/>
          <w:szCs w:val="22"/>
          <w:u w:val="single"/>
        </w:rPr>
        <w:t>somente</w:t>
      </w:r>
      <w:r>
        <w:rPr>
          <w:rFonts w:cs="Tahoma" w:ascii="Tahoma" w:hAnsi="Tahoma"/>
          <w:sz w:val="22"/>
          <w:szCs w:val="22"/>
        </w:rPr>
        <w:t xml:space="preserve"> três):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0" w:name="__Fieldmark__51_4142946781"/>
      <w:bookmarkStart w:id="61" w:name="__Fieldmark__51_4142946781"/>
      <w:bookmarkEnd w:id="6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unicação 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2" w:name="__Fieldmark__52_4142946781"/>
      <w:bookmarkStart w:id="63" w:name="__Fieldmark__52_4142946781"/>
      <w:bookmarkEnd w:id="6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unicação Visual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4" w:name="__Fieldmark__53_4142946781"/>
      <w:bookmarkStart w:id="65" w:name="__Fieldmark__53_4142946781"/>
      <w:bookmarkEnd w:id="6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Jornalismo e Editora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6" w:name="__Fieldmark__54_4142946781"/>
      <w:bookmarkStart w:id="67" w:name="__Fieldmark__54_4142946781"/>
      <w:bookmarkEnd w:id="6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Jornalismo Especializado (Comunitário, Rural, Emp. Científ.)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8" w:name="__Fieldmark__55_4142946781"/>
      <w:bookmarkStart w:id="69" w:name="__Fieldmark__55_4142946781"/>
      <w:bookmarkEnd w:id="6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rganização Comercial de Jornai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0" w:name="__Fieldmark__56_4142946781"/>
      <w:bookmarkStart w:id="71" w:name="__Fieldmark__56_4142946781"/>
      <w:bookmarkEnd w:id="7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rganização Editorial de Jornai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2" w:name="__Fieldmark__57_4142946781"/>
      <w:bookmarkStart w:id="73" w:name="__Fieldmark__57_4142946781"/>
      <w:bookmarkEnd w:id="7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ádio e Televis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4" w:name="__Fieldmark__58_4142946781"/>
      <w:bookmarkStart w:id="75" w:name="__Fieldmark__58_4142946781"/>
      <w:bookmarkEnd w:id="7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adiodifus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6" w:name="__Fieldmark__59_4142946781"/>
      <w:bookmarkStart w:id="77" w:name="__Fieldmark__59_4142946781"/>
      <w:bookmarkEnd w:id="7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lações Públicas e Propagand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8" w:name="__Fieldmark__60_4142946781"/>
      <w:bookmarkStart w:id="79" w:name="__Fieldmark__60_4142946781"/>
      <w:bookmarkEnd w:id="7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oria da Comunica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0" w:name="__Fieldmark__61_4142946781"/>
      <w:bookmarkStart w:id="81" w:name="__Fieldmark__61_4142946781"/>
      <w:bookmarkEnd w:id="8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oria e Ética do Jornalism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2" w:name="__Fieldmark__62_4142946781"/>
      <w:bookmarkStart w:id="83" w:name="__Fieldmark__62_4142946781"/>
      <w:bookmarkEnd w:id="8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Videodifus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BANCA EXAMINADOR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mente para Mestrad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mente para Doutorad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FINANCIADOR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oncedente da Bolsa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úmero de meses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OCUMEN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4" w:name="__Fieldmark__76_4142946781"/>
      <w:bookmarkStart w:id="85" w:name="__Fieldmark__76_4142946781"/>
      <w:bookmarkEnd w:id="8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6" w:name="__Fieldmark__77_4142946781"/>
      <w:bookmarkStart w:id="87" w:name="__Fieldmark__77_4142946781"/>
      <w:bookmarkEnd w:id="8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ATIVIDADE FUTUR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Insira as informações relacionadas à sua expectativa de atuação profissional após a conclusão do curso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Vínculo Empregatício: </w:t>
      </w:r>
      <w:r>
        <w:fldChar w:fldCharType="begin">
          <w:ffData>
            <w:name w:val="__Fieldmark__78_4142946781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88" w:name="__Fieldmark__78_4142946781"/>
      <w:bookmarkStart w:id="89" w:name="__Fieldmark__78_4142946781"/>
      <w:bookmarkEnd w:id="89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Instituição: </w:t>
      </w:r>
      <w:r>
        <w:fldChar w:fldCharType="begin">
          <w:ffData>
            <w:name w:val="__Fieldmark__79_4142946781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90" w:name="__Fieldmark__79_4142946781"/>
      <w:bookmarkStart w:id="91" w:name="__Fieldmark__79_4142946781"/>
      <w:bookmarkEnd w:id="91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xpectativa de Atuação: </w:t>
      </w:r>
      <w:r>
        <w:fldChar w:fldCharType="begin">
          <w:ffData>
            <w:name w:val="__Fieldmark__80_4142946781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92" w:name="__Fieldmark__80_4142946781"/>
      <w:bookmarkStart w:id="93" w:name="__Fieldmark__80_4142946781"/>
      <w:bookmarkEnd w:id="93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so a expectativa de atuação esteja relacionada à mesma área da titulação, marque a opção correspondente abaixo: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94" w:name="__Fieldmark__81_4142946781"/>
      <w:bookmarkStart w:id="95" w:name="__Fieldmark__81_4142946781"/>
      <w:bookmarkEnd w:id="9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Mesma área de titul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1418" w:gutter="0" w:header="284" w:top="16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rFonts w:cs="Tahoma" w:ascii="Tahoma" w:hAnsi="Tahoma"/>
        <w:color w:val="3B3838"/>
        <w:lang w:val="en-US" w:eastAsia="en-US"/>
      </w:rPr>
      <w:drawing>
        <wp:inline distT="0" distB="0" distL="0" distR="0">
          <wp:extent cx="16097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p.cnpq.br/dgp/espelhogrupo/5147151277197346" TargetMode="External"/><Relationship Id="rId3" Type="http://schemas.openxmlformats.org/officeDocument/2006/relationships/hyperlink" Target="http://dgp.cnpq.br/dgp/espelhogrupo/6798440528781324" TargetMode="External"/><Relationship Id="rId4" Type="http://schemas.openxmlformats.org/officeDocument/2006/relationships/hyperlink" Target="http://dgp.cnpq.br/dgp/espelhogrupo/2442908520917272" TargetMode="External"/><Relationship Id="rId5" Type="http://schemas.openxmlformats.org/officeDocument/2006/relationships/hyperlink" Target="http://dgp.cnpq.br/dgp/espelhogrupo/7119738647047923" TargetMode="External"/><Relationship Id="rId6" Type="http://schemas.openxmlformats.org/officeDocument/2006/relationships/hyperlink" Target="http://dgp.cnpq.br/dgp/espelhogrupo/47115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0:00Z</dcterms:created>
  <dc:creator>unip</dc:creator>
  <dc:description/>
  <cp:keywords/>
  <dc:language>en-US</dc:language>
  <cp:lastModifiedBy>THIAGO SILVA</cp:lastModifiedBy>
  <cp:lastPrinted>2019-03-22T15:13:00Z</cp:lastPrinted>
  <dcterms:modified xsi:type="dcterms:W3CDTF">2025-04-22T12:00:00Z</dcterms:modified>
  <cp:revision>2</cp:revision>
  <dc:subject/>
  <dc:title/>
</cp:coreProperties>
</file>