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Nome: </w:t>
      </w:r>
      <w:r>
        <w:fldChar w:fldCharType="begin">
          <w:ffData>
            <w:name w:val="Texto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rPr/>
      </w:pPr>
      <w:r>
        <w:rPr/>
        <w:t>Serão consideradas, para efeito classificatório, somente as atividades constantes da tabela abaixo e com comprovantes entregues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56"/>
        <w:gridCol w:w="1279"/>
        <w:gridCol w:w="1043"/>
        <w:gridCol w:w="991"/>
      </w:tblGrid>
      <w:tr>
        <w:trPr>
          <w:trHeight w:val="56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BELA DE PONTUAÇÃO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ividad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osiçã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 Máxim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t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Apresentação de trabalho em congresso científico internacional em Administraçã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pts por artig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p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esentação de trabalho em congresso científico nacional em Administraçã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 pts por artig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p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tigo publicado ou aprovado em versão final em periódico A1, A2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pts por artig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igo publicado ou aprovado em versão final em periódico A3, A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pts por artig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igo publicado ou aprovado em versão final em periódico B1, B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pts por artig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igo publicado ou aprovado em versão final em periódico B3, B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 pts por artig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 xml:space="preserve">Atividades administrativas em eventos acadêmicos do Program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 pts por atividad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p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ítulo de livro na área do Program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pts por capítul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resso da graduação da UNI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 pt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 p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tas obtidas nas disciplinas do Programa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= 04 pt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= 02 pt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= Desqualificad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20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tuação teste ANPAD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tuação / 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21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2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êmios ou menção honrosa acadêmica na área do Program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pt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2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2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o até a conclusão do curs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 pts por mê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p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2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2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GER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2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2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Xmsonormal"/>
        <w:shd w:fill="FFFFFF" w:val="clear"/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bs.: </w:t>
      </w:r>
      <w:r>
        <w:rPr>
          <w:rStyle w:val="Contentpasted1"/>
          <w:rFonts w:cs="Tahoma" w:ascii="Tahoma" w:hAnsi="Tahoma"/>
          <w:sz w:val="20"/>
          <w:szCs w:val="20"/>
        </w:rPr>
        <w:t>Para pontuação dos artigos publicados em periódicos, deve-se usar como referência o Qualis Periódicos da Plataforma Sucupira (quadriênio 2017-2020)</w:t>
      </w:r>
      <w:r>
        <w:rPr>
          <w:rFonts w:cs="Tahoma" w:ascii="Tahoma" w:hAnsi="Tahoma"/>
          <w:sz w:val="20"/>
          <w:szCs w:val="20"/>
        </w:rPr>
        <w:t>,</w:t>
      </w:r>
      <w:r>
        <w:rPr>
          <w:rStyle w:val="Contentpasted1"/>
          <w:rFonts w:cs="Tahoma" w:ascii="Tahoma" w:hAnsi="Tahoma"/>
          <w:sz w:val="20"/>
          <w:szCs w:val="20"/>
        </w:rPr>
        <w:t> disponível em:</w:t>
      </w:r>
    </w:p>
    <w:p>
      <w:pPr>
        <w:pStyle w:val="Xmsonormal"/>
        <w:shd w:fill="FFFFFF" w:val="clear"/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s://sucupira-legado.capes.gov.br/sucupira/public/consultas/coleta/veiculoPublicacaoQualis/listaConsultaGeralPeriodicos.jsf</w:t>
      </w:r>
      <w:r>
        <w:rPr>
          <w:rFonts w:cs="Tahoma" w:ascii="Tahoma" w:hAnsi="Tahoma"/>
          <w:sz w:val="20"/>
        </w:rPr>
        <w:t>Na ausência de registro no Qualis Periódicos do período, poderão ser utilizados parâmetros de classificação Qualis da Área de Administração ou Fator de Impacto do periódico onde o artigo foi publicado.</w:t>
      </w:r>
    </w:p>
    <w:p>
      <w:pPr>
        <w:pStyle w:val="TextBody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aps/>
          <w:color w:val="7F7F7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natura do Candidato à Bolsa:</w:t>
      </w:r>
      <w:r>
        <w:rPr>
          <w:rFonts w:cs="Tahoma" w:ascii="Tahoma" w:hAnsi="Tahoma"/>
        </w:rPr>
        <w:t xml:space="preserve"> ________________________________________________________</w:t>
      </w:r>
    </w:p>
    <w:p>
      <w:pPr>
        <w:pStyle w:val="TextBody"/>
        <w:rPr>
          <w:rFonts w:ascii="Tahoma" w:hAnsi="Tahoma" w:cs="Tahoma"/>
          <w:b/>
          <w:b/>
          <w:caps/>
          <w:color w:val="7F7F7F"/>
          <w:sz w:val="22"/>
          <w:szCs w:val="22"/>
        </w:rPr>
      </w:pPr>
      <w:r>
        <w:rPr>
          <w:rFonts w:cs="Tahoma" w:ascii="Tahoma" w:hAnsi="Tahoma"/>
          <w:b/>
          <w:caps/>
          <w:color w:val="7F7F7F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26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L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1760855" cy="7385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6035</wp:posOffset>
              </wp:positionH>
              <wp:positionV relativeFrom="paragraph">
                <wp:posOffset>27305</wp:posOffset>
              </wp:positionV>
              <wp:extent cx="3962400" cy="759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759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abealhoUNISINOS"/>
                            <w:spacing w:lineRule="auto" w:line="240"/>
                            <w:ind w:right="212" w:hanging="0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UNIVERSIDADE PAULISTA - UNIP</w:t>
                          </w:r>
                        </w:p>
                        <w:p>
                          <w:pPr>
                            <w:pStyle w:val="CabealhoSetores"/>
                            <w:spacing w:lineRule="auto" w:line="240"/>
                            <w:ind w:right="212" w:hanging="0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Vice-Reitoria de Pós-Graduação e Pesquisa</w:t>
                          </w:r>
                        </w:p>
                        <w:p>
                          <w:pPr>
                            <w:pStyle w:val="CabealhoSetores"/>
                            <w:spacing w:lineRule="auto" w:line="240"/>
                            <w:ind w:right="212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Programa de Pós-Graduação </w:t>
                          </w:r>
                          <w:r>
                            <w:rPr>
                              <w:rFonts w:cs="Tahoma" w:ascii="Tahoma" w:hAnsi="Tahoma"/>
                              <w:i/>
                              <w:sz w:val="22"/>
                              <w:szCs w:val="22"/>
                            </w:rPr>
                            <w:t>Stricto Sensu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CabealhoSetores"/>
                            <w:spacing w:lineRule="auto" w:line="240"/>
                            <w:ind w:right="212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em Administração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59.8pt;mso-wrap-distance-left:9.05pt;mso-wrap-distance-right:9.05pt;mso-wrap-distance-top:0pt;mso-wrap-distance-bottom:0pt;margin-top:2.15pt;mso-position-vertical-relative:text;margin-left:20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abealhoUNISINOS"/>
                      <w:spacing w:lineRule="auto" w:line="240"/>
                      <w:ind w:right="212" w:hanging="0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UNIVERSIDADE PAULISTA - UNIP</w:t>
                    </w:r>
                  </w:p>
                  <w:p>
                    <w:pPr>
                      <w:pStyle w:val="CabealhoSetores"/>
                      <w:spacing w:lineRule="auto" w:line="240"/>
                      <w:ind w:right="212" w:hanging="0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Vice-Reitoria de Pós-Graduação e Pesquisa</w:t>
                    </w:r>
                  </w:p>
                  <w:p>
                    <w:pPr>
                      <w:pStyle w:val="CabealhoSetores"/>
                      <w:spacing w:lineRule="auto" w:line="240"/>
                      <w:ind w:right="212" w:hanging="0"/>
                      <w:rPr/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 xml:space="preserve">Programa de Pós-Graduação </w:t>
                    </w:r>
                    <w:r>
                      <w:rPr>
                        <w:rFonts w:cs="Tahoma" w:ascii="Tahoma" w:hAnsi="Tahoma"/>
                        <w:i/>
                        <w:sz w:val="22"/>
                        <w:szCs w:val="22"/>
                      </w:rPr>
                      <w:t>Stricto Sensu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CabealhoSetores"/>
                      <w:spacing w:lineRule="auto" w:line="240"/>
                      <w:ind w:right="212" w:hanging="0"/>
                      <w:rPr/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 xml:space="preserve">em Administração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2730</wp:posOffset>
              </wp:positionH>
              <wp:positionV relativeFrom="paragraph">
                <wp:posOffset>180975</wp:posOffset>
              </wp:positionV>
              <wp:extent cx="6743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9pt,14.25pt" to="511.05pt,14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outlineLvl w:val="1"/>
    </w:pPr>
    <w:rPr>
      <w:rFonts w:ascii="Verdana" w:hAnsi="Verdana" w:cs="Verdan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rFonts w:ascii="Verdana" w:hAnsi="Verdana" w:cs="Verdana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Verdana" w:hAnsi="Verdana" w:cs="Verdan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Contentpasted1">
    <w:name w:val="contentpas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"/>
      <w:jc w:val="both"/>
    </w:pPr>
    <w:rPr>
      <w:rFonts w:ascii="Verdana" w:hAnsi="Verdana" w:cs="Verdana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go">
    <w:name w:val="Logo"/>
    <w:basedOn w:val="Normal"/>
    <w:qFormat/>
    <w:pPr>
      <w:spacing w:before="0" w:after="240"/>
    </w:pPr>
    <w:rPr>
      <w:sz w:val="24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2:05:00Z</dcterms:created>
  <dc:creator>Unip</dc:creator>
  <dc:description/>
  <cp:keywords/>
  <dc:language>en-US</dc:language>
  <cp:lastModifiedBy>Vera Maia Stricto Sensu</cp:lastModifiedBy>
  <cp:lastPrinted>2013-08-15T16:03:00Z</cp:lastPrinted>
  <dcterms:modified xsi:type="dcterms:W3CDTF">2024-11-27T15:06:00Z</dcterms:modified>
  <cp:revision>21</cp:revision>
  <dc:subject/>
  <dc:title>À</dc:title>
</cp:coreProperties>
</file>