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ahoma" w:ascii="Tahoma" w:hAnsi="Tahoma"/>
          <w:b/>
          <w:sz w:val="38"/>
          <w:szCs w:val="38"/>
        </w:rPr>
        <w:t>Programa de Pós-Graduação em Administração</w:t>
      </w:r>
    </w:p>
    <w:p>
      <w:pPr>
        <w:pStyle w:val="Normal"/>
        <w:spacing w:lineRule="auto" w:line="360" w:before="0" w:after="0"/>
        <w:contextualSpacing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32"/>
          <w:szCs w:val="32"/>
          <w:u w:val="single"/>
        </w:rPr>
        <w:t>Formulário de Conclusão da Dissertação ou Tese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portante!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formulário deverá ser totalmente preenchido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encher os campos com caixa alta (letra maiúscula) e caixa baixa (letra minúscula)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 caso de dúvida, consulte o(a) orientador(a).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IDENTIFICAÇÃO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do (a) aluno (a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gistro Acadêmico (RA)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ível: </w:t>
      </w:r>
      <w:r>
        <w:fldChar w:fldCharType="begin">
          <w:ffData>
            <w:name w:val="__Fieldmark__2_514955534"/>
            <w:enabled/>
            <w:ddList>
              <w:result w:val="0"/>
              <w:listEntry w:val="(Escolha)"/>
              <w:listEntry w:val="Mestrado"/>
              <w:listEntry w:val="Doutorado"/>
            </w:ddList>
          </w:ffData>
        </w:fldChar>
      </w:r>
      <w:r>
        <w:rPr>
          <w:sz w:val="22"/>
          <w:i/>
          <w:u w:val="single"/>
          <w:szCs w:val="22"/>
          <w:rFonts w:cs="Tahoma" w:ascii="Tahoma" w:hAnsi="Tahoma"/>
        </w:rPr>
        <w:instrText xml:space="preserve"> FORMDROPDOWN </w:instrText>
      </w:r>
      <w:r>
        <w:rPr>
          <w:sz w:val="22"/>
          <w:i/>
          <w:u w:val="single"/>
          <w:szCs w:val="22"/>
          <w:rFonts w:cs="Tahoma" w:ascii="Tahoma" w:hAnsi="Tahoma"/>
        </w:rPr>
        <w:fldChar w:fldCharType="separate"/>
      </w:r>
      <w:bookmarkStart w:id="0" w:name="__Fieldmark__2_514955534"/>
      <w:bookmarkStart w:id="1" w:name="__Fieldmark__2_514955534"/>
      <w:bookmarkEnd w:id="1"/>
      <w:r/>
      <w:r>
        <w:rPr>
          <w:sz w:val="22"/>
          <w:i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CONTATO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ogradour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irr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idade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                UF: </w:t>
      </w:r>
      <w:r>
        <w:fldChar w:fldCharType="begin">
          <w:ffData>
            <w:name w:val="Texto1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</w: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             País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P: </w:t>
      </w:r>
      <w:r>
        <w:fldChar w:fldCharType="begin">
          <w:ffData>
            <w:name w:val="Texto19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efones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E-mail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DADOS GERAIS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Título da Dissertação ou Tese </w:t>
      </w:r>
      <w:r>
        <w:rPr>
          <w:rFonts w:cs="Tahoma" w:ascii="Tahoma" w:hAnsi="Tahoma"/>
          <w:color w:val="000000"/>
          <w:sz w:val="22"/>
          <w:szCs w:val="22"/>
        </w:rPr>
        <w:t xml:space="preserve">(utilizar maiúsculas e minúsculas): 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 da Defes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ahoma" w:ascii="Tahoma" w:hAnsi="Tahoma"/>
          <w:b/>
          <w:color w:val="244061"/>
          <w:sz w:val="22"/>
          <w:szCs w:val="22"/>
        </w:rPr>
        <w:t>DETALHAMENTO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sumo em Português </w:t>
      </w:r>
      <w:r>
        <w:rPr>
          <w:rFonts w:cs="Tahoma" w:ascii="Tahoma" w:hAnsi="Tahoma"/>
          <w:color w:val="000000"/>
          <w:sz w:val="22"/>
          <w:szCs w:val="22"/>
        </w:rPr>
        <w:t>(resumo estruturado com, no máximo, 500 (quinhentas) palavras)</w:t>
      </w:r>
      <w:r>
        <w:rPr>
          <w:rFonts w:cs="Tahoma" w:ascii="Tahoma" w:hAnsi="Tahoma"/>
          <w:sz w:val="22"/>
          <w:szCs w:val="22"/>
        </w:rPr>
        <w:t xml:space="preserve">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lavras-chave (indicar pelo menos três, separadas por ponto e vírgula)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</w:rPr>
        <w:t>Dissertation/Thesis Title</w:t>
      </w:r>
      <w:r>
        <w:rPr>
          <w:rFonts w:cs="Tahoma" w:ascii="Tahoma" w:hAnsi="Tahoma"/>
          <w:color w:val="000000"/>
          <w:sz w:val="22"/>
          <w:szCs w:val="22"/>
        </w:rPr>
        <w:t xml:space="preserve"> (utilizar maiúsculas e minúsculas): 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</w:rPr>
        <w:t>Abstract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Keywords </w:t>
      </w:r>
      <w:r>
        <w:rPr>
          <w:rFonts w:cs="Tahoma" w:ascii="Tahoma" w:hAnsi="Tahoma"/>
          <w:sz w:val="22"/>
          <w:szCs w:val="22"/>
        </w:rPr>
        <w:t>(indicar pelo menos três, separadas por ponto e vírgula):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olume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tal de páginas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Idioma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CONTEXTO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b/>
          <w:i/>
          <w:color w:val="000000"/>
          <w:sz w:val="22"/>
          <w:szCs w:val="22"/>
        </w:rPr>
        <w:t>Em caso de dúvida para relacionar a Linha de Pesquisa, Projeto de Pesquisa e Área de Conhecimento, favor procurar o seu(sua) orientador(a)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rPr>
          <w:rFonts w:ascii="Tahoma" w:hAnsi="Tahoma" w:cs="Tahoma"/>
          <w:b/>
          <w:b/>
          <w:bCs/>
          <w:i/>
          <w:i/>
          <w:color w:val="000000"/>
          <w:sz w:val="20"/>
          <w:szCs w:val="22"/>
        </w:rPr>
      </w:pPr>
      <w:r>
        <w:rPr>
          <w:rFonts w:cs="Tahoma" w:ascii="Tahoma" w:hAnsi="Tahoma"/>
          <w:b/>
          <w:bCs/>
          <w:i/>
          <w:color w:val="000000"/>
          <w:sz w:val="20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Área de Concentração: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edes Organizacionais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inha de Pesquisa: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2" w:name="__Fieldmark__22_514955534"/>
      <w:bookmarkStart w:id="3" w:name="__Fieldmark__22_514955534"/>
      <w:bookmarkEnd w:id="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Estratégias e Operações em Rede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Projeto de Pesquisa</w:t>
      </w:r>
      <w:r>
        <w:rPr>
          <w:rFonts w:cs="Tahoma" w:ascii="Tahoma" w:hAnsi="Tahoma"/>
          <w:bCs/>
          <w:sz w:val="22"/>
          <w:szCs w:val="22"/>
        </w:rPr>
        <w:t xml:space="preserve"> (indicar </w:t>
      </w:r>
      <w:r>
        <w:rPr>
          <w:rFonts w:cs="Tahoma" w:ascii="Tahoma" w:hAnsi="Tahoma"/>
          <w:bCs/>
          <w:sz w:val="22"/>
          <w:szCs w:val="22"/>
          <w:u w:val="single"/>
        </w:rPr>
        <w:t>somente</w:t>
      </w:r>
      <w:r>
        <w:rPr>
          <w:rFonts w:cs="Tahoma" w:ascii="Tahoma" w:hAnsi="Tahoma"/>
          <w:bCs/>
          <w:sz w:val="22"/>
          <w:szCs w:val="22"/>
        </w:rPr>
        <w:t xml:space="preserve"> um)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4" w:name="__Fieldmark__23_514955534"/>
      <w:bookmarkStart w:id="5" w:name="__Fieldmark__23_514955534"/>
      <w:bookmarkEnd w:id="5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Adoção de práticas de economia circular em empresas brasileiras participantes de redes organizacionais pró-circularidade: O papel dos fatores humano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6" w:name="__Fieldmark__24_514955534"/>
      <w:bookmarkStart w:id="7" w:name="__Fieldmark__24_514955534"/>
      <w:bookmarkEnd w:id="7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sz w:val="22"/>
          <w:szCs w:val="22"/>
        </w:rPr>
        <w:t>Angie: the future of drug delivery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8" w:name="__Fieldmark__25_514955534"/>
      <w:bookmarkStart w:id="9" w:name="__Fieldmark__25_514955534"/>
      <w:bookmarkEnd w:id="9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sz w:val="22"/>
          <w:szCs w:val="22"/>
        </w:rPr>
        <w:t>CCD Circula, Center of Science for development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0" w:name="__Fieldmark__26_514955534"/>
      <w:bookmarkStart w:id="11" w:name="__Fieldmark__26_514955534"/>
      <w:bookmarkEnd w:id="11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Difusão da cultura de </w:t>
      </w:r>
      <w:r>
        <w:rPr>
          <w:rFonts w:cs="Tahoma" w:ascii="Tahoma" w:hAnsi="Tahoma"/>
          <w:bCs/>
          <w:i/>
          <w:sz w:val="22"/>
          <w:szCs w:val="22"/>
        </w:rPr>
        <w:t>safety</w:t>
      </w:r>
      <w:r>
        <w:rPr>
          <w:rFonts w:cs="Tahoma" w:ascii="Tahoma" w:hAnsi="Tahoma"/>
          <w:bCs/>
          <w:sz w:val="22"/>
          <w:szCs w:val="22"/>
        </w:rPr>
        <w:t xml:space="preserve"> entre empresas de manutenção aeronáutica: Uma análise a partir da utilização da abordagem de social </w:t>
      </w:r>
      <w:r>
        <w:rPr>
          <w:rFonts w:cs="Tahoma" w:ascii="Tahoma" w:hAnsi="Tahoma"/>
          <w:bCs/>
          <w:i/>
          <w:sz w:val="22"/>
          <w:szCs w:val="22"/>
        </w:rPr>
        <w:t>network analysi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2" w:name="__Fieldmark__27_514955534"/>
      <w:bookmarkStart w:id="13" w:name="__Fieldmark__27_514955534"/>
      <w:bookmarkEnd w:id="1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Estratégia de internacionalização e empreendedorismo em redes de franquia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4" w:name="__Fieldmark__28_514955534"/>
      <w:bookmarkStart w:id="15" w:name="__Fieldmark__28_514955534"/>
      <w:bookmarkEnd w:id="15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Estudo da competitividade das empresas que operam nas redes de negócio e nas da indústria 4.0 por meio do Cac-Rede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6" w:name="__Fieldmark__29_514955534"/>
      <w:bookmarkStart w:id="17" w:name="__Fieldmark__29_514955534"/>
      <w:bookmarkEnd w:id="17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Explorando a indústria 4.0 e suas relações com gestão de projetos, sustentabilidade e sucesso em projeto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8" w:name="__Fieldmark__30_514955534"/>
      <w:bookmarkStart w:id="19" w:name="__Fieldmark__30_514955534"/>
      <w:bookmarkEnd w:id="19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Gestão de operações sustentáveis em redes de empresa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20" w:name="__Fieldmark__31_514955534"/>
      <w:bookmarkStart w:id="21" w:name="__Fieldmark__31_514955534"/>
      <w:bookmarkEnd w:id="21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Implementação de tecnologias da indústria 4.0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22" w:name="__Fieldmark__32_514955534"/>
      <w:bookmarkStart w:id="23" w:name="__Fieldmark__32_514955534"/>
      <w:bookmarkEnd w:id="2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Inteligência comportamental aplicada na melhoria da performance em cadeias de suprimento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24" w:name="__Fieldmark__33_514955534"/>
      <w:bookmarkStart w:id="25" w:name="__Fieldmark__33_514955534"/>
      <w:bookmarkEnd w:id="25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sz w:val="22"/>
          <w:szCs w:val="22"/>
        </w:rPr>
        <w:t>Smarter - Smart Technologies</w:t>
      </w:r>
      <w:r>
        <w:rPr>
          <w:rFonts w:cs="Tahoma" w:ascii="Tahoma" w:hAnsi="Tahoma"/>
          <w:bCs/>
          <w:sz w:val="22"/>
          <w:szCs w:val="22"/>
        </w:rPr>
        <w:t xml:space="preserve"> em redes organizacionai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26" w:name="__Fieldmark__34_514955534"/>
      <w:bookmarkStart w:id="27" w:name="__Fieldmark__34_514955534"/>
      <w:bookmarkEnd w:id="27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sz w:val="22"/>
          <w:szCs w:val="22"/>
        </w:rPr>
        <w:t>Supply chain finance (inventory finance)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inha de Pesquisa: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28" w:name="__Fieldmark__35_514955534"/>
      <w:bookmarkStart w:id="29" w:name="__Fieldmark__35_514955534"/>
      <w:bookmarkEnd w:id="29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Redes, Organizações e Sociedade</w:t>
      </w:r>
    </w:p>
    <w:p>
      <w:pPr>
        <w:pStyle w:val="Normal"/>
        <w:spacing w:lineRule="auto" w:line="360" w:before="0" w:after="0"/>
        <w:ind w:left="709" w:hanging="425"/>
        <w:contextualSpacing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Projeto de Pesquisa</w:t>
      </w:r>
      <w:r>
        <w:rPr>
          <w:rFonts w:cs="Tahoma" w:ascii="Tahoma" w:hAnsi="Tahoma"/>
          <w:bCs/>
          <w:sz w:val="22"/>
          <w:szCs w:val="22"/>
        </w:rPr>
        <w:t xml:space="preserve"> (indicar </w:t>
      </w:r>
      <w:r>
        <w:rPr>
          <w:rFonts w:cs="Tahoma" w:ascii="Tahoma" w:hAnsi="Tahoma"/>
          <w:bCs/>
          <w:sz w:val="22"/>
          <w:szCs w:val="22"/>
          <w:u w:val="single"/>
        </w:rPr>
        <w:t>somente</w:t>
      </w:r>
      <w:r>
        <w:rPr>
          <w:rFonts w:cs="Tahoma" w:ascii="Tahoma" w:hAnsi="Tahoma"/>
          <w:bCs/>
          <w:sz w:val="22"/>
          <w:szCs w:val="22"/>
        </w:rPr>
        <w:t xml:space="preserve"> um)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30" w:name="__Fieldmark__36_514955534"/>
      <w:bookmarkStart w:id="31" w:name="__Fieldmark__36_514955534"/>
      <w:bookmarkEnd w:id="31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A governança construída localmente como eixo organizador na formação de rede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32" w:name="__Fieldmark__37_514955534"/>
      <w:bookmarkStart w:id="33" w:name="__Fieldmark__37_514955534"/>
      <w:bookmarkEnd w:id="3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sz w:val="22"/>
          <w:szCs w:val="22"/>
        </w:rPr>
        <w:t>Behavior in naturally occurring setting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34" w:name="__Fieldmark__38_514955534"/>
      <w:bookmarkStart w:id="35" w:name="__Fieldmark__38_514955534"/>
      <w:bookmarkEnd w:id="35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Capital social, redes e empreendedorismo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36" w:name="__Fieldmark__39_514955534"/>
      <w:bookmarkStart w:id="37" w:name="__Fieldmark__39_514955534"/>
      <w:bookmarkEnd w:id="37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Controvérsias sobre a aplicabilidade do </w:t>
      </w:r>
      <w:r>
        <w:rPr>
          <w:rFonts w:cs="Tahoma" w:ascii="Tahoma" w:hAnsi="Tahoma"/>
          <w:bCs/>
          <w:i/>
          <w:sz w:val="22"/>
          <w:szCs w:val="22"/>
        </w:rPr>
        <w:t>sensemaking</w:t>
      </w:r>
      <w:r>
        <w:rPr>
          <w:rFonts w:cs="Tahoma" w:ascii="Tahoma" w:hAnsi="Tahoma"/>
          <w:bCs/>
          <w:sz w:val="22"/>
          <w:szCs w:val="22"/>
        </w:rPr>
        <w:t xml:space="preserve"> na perspectiva de criação de valor no modelo </w:t>
      </w:r>
      <w:r>
        <w:rPr>
          <w:rFonts w:cs="Tahoma" w:ascii="Tahoma" w:hAnsi="Tahoma"/>
          <w:bCs/>
          <w:i/>
          <w:sz w:val="22"/>
          <w:szCs w:val="22"/>
        </w:rPr>
        <w:t>stakeholders</w:t>
      </w:r>
      <w:r>
        <w:rPr>
          <w:rFonts w:cs="Tahoma" w:ascii="Tahoma" w:hAnsi="Tahoma"/>
          <w:bCs/>
          <w:sz w:val="22"/>
          <w:szCs w:val="22"/>
        </w:rPr>
        <w:t xml:space="preserve"> capitalismo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38" w:name="__Fieldmark__40_514955534"/>
      <w:bookmarkStart w:id="39" w:name="__Fieldmark__40_514955534"/>
      <w:bookmarkEnd w:id="39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Criação de valor aos </w:t>
      </w:r>
      <w:r>
        <w:rPr>
          <w:rFonts w:cs="Tahoma" w:ascii="Tahoma" w:hAnsi="Tahoma"/>
          <w:bCs/>
          <w:i/>
          <w:sz w:val="22"/>
          <w:szCs w:val="22"/>
        </w:rPr>
        <w:t>stakeholder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40" w:name="__Fieldmark__41_514955534"/>
      <w:bookmarkStart w:id="41" w:name="__Fieldmark__41_514955534"/>
      <w:bookmarkEnd w:id="41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Criação de valor e desempenho aos </w:t>
      </w:r>
      <w:r>
        <w:rPr>
          <w:rFonts w:cs="Tahoma" w:ascii="Tahoma" w:hAnsi="Tahoma"/>
          <w:bCs/>
          <w:i/>
          <w:sz w:val="22"/>
          <w:szCs w:val="22"/>
        </w:rPr>
        <w:t>stakeholder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42" w:name="__Fieldmark__42_514955534"/>
      <w:bookmarkStart w:id="43" w:name="__Fieldmark__42_514955534"/>
      <w:bookmarkEnd w:id="4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Empreendedorismo inicial: A influência da imersão em reciprocidade e redistribuição ao desenvolvimento de empreendimentos entre 3 e 42 meses do Estado de São Paulo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44" w:name="__Fieldmark__43_514955534"/>
      <w:bookmarkStart w:id="45" w:name="__Fieldmark__43_514955534"/>
      <w:bookmarkEnd w:id="45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/>
        <w:t xml:space="preserve"> </w:t>
      </w:r>
      <w:r>
        <w:rPr>
          <w:rFonts w:cs="Tahoma" w:ascii="Tahoma" w:hAnsi="Tahoma"/>
          <w:bCs/>
          <w:sz w:val="22"/>
          <w:szCs w:val="22"/>
        </w:rPr>
        <w:t>Inovação e inteligência artificial: Análise da regulamentação e resistência às novas práticas no campo da saúde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46" w:name="__Fieldmark__44_514955534"/>
      <w:bookmarkStart w:id="47" w:name="__Fieldmark__44_514955534"/>
      <w:bookmarkEnd w:id="47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sz w:val="22"/>
          <w:szCs w:val="22"/>
        </w:rPr>
        <w:t>Organizational decisions regarding consumer behavior and complaint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48" w:name="__Fieldmark__45_514955534"/>
      <w:bookmarkStart w:id="49" w:name="__Fieldmark__45_514955534"/>
      <w:bookmarkEnd w:id="49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Políticas públicas </w:t>
      </w:r>
      <w:r>
        <w:rPr>
          <w:rFonts w:cs="Tahoma" w:ascii="Tahoma" w:hAnsi="Tahoma"/>
          <w:bCs/>
          <w:i/>
          <w:sz w:val="22"/>
          <w:szCs w:val="22"/>
        </w:rPr>
        <w:t>top-down</w:t>
      </w:r>
      <w:r>
        <w:rPr>
          <w:rFonts w:cs="Tahoma" w:ascii="Tahoma" w:hAnsi="Tahoma"/>
          <w:bCs/>
          <w:sz w:val="22"/>
          <w:szCs w:val="22"/>
        </w:rPr>
        <w:t xml:space="preserve"> no desenvolvimento de </w:t>
      </w:r>
      <w:r>
        <w:rPr>
          <w:rFonts w:cs="Tahoma" w:ascii="Tahoma" w:hAnsi="Tahoma"/>
          <w:bCs/>
          <w:i/>
          <w:sz w:val="22"/>
          <w:szCs w:val="22"/>
        </w:rPr>
        <w:t>clusters</w:t>
      </w:r>
      <w:r>
        <w:rPr>
          <w:rFonts w:cs="Tahoma" w:ascii="Tahoma" w:hAnsi="Tahoma"/>
          <w:bCs/>
          <w:sz w:val="22"/>
          <w:szCs w:val="22"/>
        </w:rPr>
        <w:t xml:space="preserve"> de negócios: Análise comparada entre os modelos norueguês e basco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sz w:val="20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50" w:name="__Fieldmark__46_514955534"/>
      <w:bookmarkStart w:id="51" w:name="__Fieldmark__46_514955534"/>
      <w:bookmarkEnd w:id="51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Regulamentação da saúde suplementar no Brasil: Evolução, tendências e impacto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sz w:val="20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52" w:name="__Fieldmark__47_514955534"/>
      <w:bookmarkStart w:id="53" w:name="__Fieldmark__47_514955534"/>
      <w:bookmarkEnd w:id="5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Relevância dos elementos culturais na definição das práticas institucionai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rupo de Pesquisa da UNIP cadastrado no CNPq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54" w:name="__Fieldmark__48_514955534"/>
      <w:bookmarkStart w:id="55" w:name="__Fieldmark__48_514955534"/>
      <w:bookmarkEnd w:id="55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Estratégias e Operações em Redes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56" w:name="__Fieldmark__49_514955534"/>
      <w:bookmarkStart w:id="57" w:name="__Fieldmark__49_514955534"/>
      <w:bookmarkEnd w:id="57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Redes, Organizações e Sociedade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Tahoma" w:ascii="Tahoma" w:hAnsi="Tahoma"/>
        </w:rPr>
        <w:instrText xml:space="preserve"> FORMCHECKBOX </w:instrText>
      </w:r>
      <w:r>
        <w:rPr>
          <w:sz w:val="20"/>
          <w:bCs/>
          <w:rFonts w:cs="Tahoma" w:ascii="Tahoma" w:hAnsi="Tahoma"/>
        </w:rPr>
        <w:fldChar w:fldCharType="separate"/>
      </w:r>
      <w:bookmarkStart w:id="58" w:name="__Fieldmark__50_514955534"/>
      <w:bookmarkStart w:id="59" w:name="__Fieldmark__50_514955534"/>
      <w:bookmarkEnd w:id="59"/>
      <w:r>
        <w:rPr>
          <w:rFonts w:cs="Tahoma" w:ascii="Tahoma" w:hAnsi="Tahoma"/>
          <w:bCs/>
          <w:sz w:val="20"/>
        </w:rPr>
      </w:r>
      <w:r>
        <w:rPr>
          <w:sz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2"/>
          <w:szCs w:val="22"/>
        </w:rPr>
        <w:t>Nenhuma das opções acima citadas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b/>
          <w:sz w:val="22"/>
          <w:szCs w:val="22"/>
        </w:rPr>
        <w:t>Áreas de conhecimentos</w:t>
      </w:r>
      <w:r>
        <w:rPr>
          <w:rFonts w:cs="Tahoma" w:ascii="Tahoma" w:hAnsi="Tahoma"/>
          <w:sz w:val="22"/>
          <w:szCs w:val="22"/>
        </w:rPr>
        <w:t xml:space="preserve"> (indicar </w:t>
      </w:r>
      <w:r>
        <w:rPr>
          <w:rFonts w:cs="Tahoma" w:ascii="Tahoma" w:hAnsi="Tahoma"/>
          <w:sz w:val="22"/>
          <w:szCs w:val="22"/>
          <w:u w:val="single"/>
        </w:rPr>
        <w:t>somente</w:t>
      </w:r>
      <w:r>
        <w:rPr>
          <w:rFonts w:cs="Tahoma" w:ascii="Tahoma" w:hAnsi="Tahoma"/>
          <w:sz w:val="22"/>
          <w:szCs w:val="22"/>
        </w:rPr>
        <w:t xml:space="preserve"> três):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color w:val="FF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0" w:name="__Fieldmark__51_514955534"/>
      <w:bookmarkStart w:id="61" w:name="__Fieldmark__51_514955534"/>
      <w:bookmarkEnd w:id="6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Administração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62" w:name="__Fieldmark__52_514955534"/>
      <w:bookmarkStart w:id="63" w:name="__Fieldmark__52_514955534"/>
      <w:bookmarkEnd w:id="63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Administração de Empresas 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64" w:name="__Fieldmark__53_514955534"/>
      <w:bookmarkStart w:id="65" w:name="__Fieldmark__53_514955534"/>
      <w:bookmarkEnd w:id="65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Administração de Pessoal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66" w:name="__Fieldmark__54_514955534"/>
      <w:bookmarkStart w:id="67" w:name="__Fieldmark__54_514955534"/>
      <w:bookmarkEnd w:id="67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Administração de Produção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68" w:name="__Fieldmark__55_514955534"/>
      <w:bookmarkStart w:id="69" w:name="__Fieldmark__55_514955534"/>
      <w:bookmarkEnd w:id="69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Administração de Recursos Humanos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70" w:name="__Fieldmark__56_514955534"/>
      <w:bookmarkStart w:id="71" w:name="__Fieldmark__56_514955534"/>
      <w:bookmarkEnd w:id="71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Administração de Setores Específicos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72" w:name="__Fieldmark__57_514955534"/>
      <w:bookmarkStart w:id="73" w:name="__Fieldmark__57_514955534"/>
      <w:bookmarkEnd w:id="73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Administração Financeira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74" w:name="__Fieldmark__58_514955534"/>
      <w:bookmarkStart w:id="75" w:name="__Fieldmark__58_514955534"/>
      <w:bookmarkEnd w:id="75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Administração Pública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76" w:name="__Fieldmark__59_514955534"/>
      <w:bookmarkStart w:id="77" w:name="__Fieldmark__59_514955534"/>
      <w:bookmarkEnd w:id="77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Negócios Internacionais 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78" w:name="__Fieldmark__60_514955534"/>
      <w:bookmarkStart w:id="79" w:name="__Fieldmark__60_514955534"/>
      <w:bookmarkEnd w:id="79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Organizações Públicas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80" w:name="__Fieldmark__61_514955534"/>
      <w:bookmarkStart w:id="81" w:name="__Fieldmark__61_514955534"/>
      <w:bookmarkEnd w:id="81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Política e Planejamento Governamentais 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BANCA EXAMINADORA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 do orientador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 do membr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 do membro extern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CPF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FINANCIADOR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Concedente da Bolsa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Número de meses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color w:val="244061"/>
          <w:sz w:val="22"/>
          <w:szCs w:val="22"/>
        </w:rPr>
        <w:t>DOCUMENTO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Deseja autorizar a divulgação do trabalho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2" w:name="__Fieldmark__68_514955534"/>
      <w:bookmarkStart w:id="83" w:name="__Fieldmark__68_514955534"/>
      <w:bookmarkEnd w:id="8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im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4" w:name="__Fieldmark__69_514955534"/>
      <w:bookmarkStart w:id="85" w:name="__Fieldmark__69_514955534"/>
      <w:bookmarkEnd w:id="8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ão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color w:val="244061"/>
          <w:sz w:val="22"/>
          <w:szCs w:val="22"/>
        </w:rPr>
        <w:t>ATIVIDADE FUTURA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Insira as informações relacionadas à sua expectativa de atuação profissional após a conclusão do curso.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ipo de Vínculo Empregatício: </w:t>
      </w:r>
      <w:r>
        <w:fldChar w:fldCharType="begin">
          <w:ffData>
            <w:name w:val="__Fieldmark__70_514955534"/>
            <w:enabled/>
            <w:ddList>
              <w:result w:val="0"/>
              <w:listEntry w:val="(Nenhum)"/>
              <w:listEntry w:val="autônomo"/>
              <w:listEntry w:val="com vínculo"/>
              <w:listEntry w:val="outro"/>
              <w:listEntry w:val="sem vínculo"/>
              <w:listEntry w:val="vínculo suspenso"/>
              <w:listEntry w:val="CLT"/>
              <w:listEntry w:val="Servidor Público"/>
              <w:listEntry w:val="Aposentado"/>
              <w:listEntry w:val="Colaborador"/>
              <w:listEntry w:val="Bolsa de Fixação"/>
            </w:ddList>
          </w:ffData>
        </w:fldChar>
      </w:r>
      <w:r>
        <w:rPr>
          <w:sz w:val="22"/>
          <w:i/>
          <w:u w:val="single"/>
          <w:szCs w:val="22"/>
          <w:rFonts w:cs="Tahoma" w:ascii="Tahoma" w:hAnsi="Tahoma"/>
          <w:color w:val="000000"/>
        </w:rPr>
        <w:instrText xml:space="preserve"> FORMDROPDOWN </w:instrText>
      </w:r>
      <w:r>
        <w:rPr>
          <w:sz w:val="22"/>
          <w:i/>
          <w:u w:val="single"/>
          <w:szCs w:val="22"/>
          <w:rFonts w:cs="Tahoma" w:ascii="Tahoma" w:hAnsi="Tahoma"/>
          <w:color w:val="000000"/>
        </w:rPr>
        <w:fldChar w:fldCharType="separate"/>
      </w:r>
      <w:bookmarkStart w:id="86" w:name="__Fieldmark__70_514955534"/>
      <w:bookmarkStart w:id="87" w:name="__Fieldmark__70_514955534"/>
      <w:bookmarkEnd w:id="87"/>
      <w:r/>
      <w:r>
        <w:rPr>
          <w:sz w:val="22"/>
          <w:i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ipo de Instituição: </w:t>
      </w:r>
      <w:r>
        <w:fldChar w:fldCharType="begin">
          <w:ffData>
            <w:name w:val="__Fieldmark__71_514955534"/>
            <w:enabled/>
            <w:ddList>
              <w:result w:val="0"/>
              <w:listEntry w:val="(Nenhum)"/>
              <w:listEntry w:val="Empresa privada"/>
              <w:listEntry w:val="Empresa pública ou estatal"/>
              <w:listEntry w:val="Instituição de ensino e pesquisa"/>
              <w:listEntry w:val="Outros"/>
            </w:ddList>
          </w:ffData>
        </w:fldChar>
      </w:r>
      <w:r>
        <w:rPr>
          <w:sz w:val="22"/>
          <w:i/>
          <w:u w:val="single"/>
          <w:szCs w:val="22"/>
          <w:rFonts w:cs="Tahoma" w:ascii="Tahoma" w:hAnsi="Tahoma"/>
          <w:color w:val="000000"/>
        </w:rPr>
        <w:instrText xml:space="preserve"> FORMDROPDOWN </w:instrText>
      </w:r>
      <w:r>
        <w:rPr>
          <w:sz w:val="22"/>
          <w:i/>
          <w:u w:val="single"/>
          <w:szCs w:val="22"/>
          <w:rFonts w:cs="Tahoma" w:ascii="Tahoma" w:hAnsi="Tahoma"/>
          <w:color w:val="000000"/>
        </w:rPr>
        <w:fldChar w:fldCharType="separate"/>
      </w:r>
      <w:bookmarkStart w:id="88" w:name="__Fieldmark__71_514955534"/>
      <w:bookmarkStart w:id="89" w:name="__Fieldmark__71_514955534"/>
      <w:bookmarkEnd w:id="89"/>
      <w:r/>
      <w:r>
        <w:rPr>
          <w:sz w:val="22"/>
          <w:i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i/>
          <w:i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Expectativa de Atuação: </w:t>
      </w:r>
      <w:r>
        <w:fldChar w:fldCharType="begin">
          <w:ffData>
            <w:name w:val="__Fieldmark__72_514955534"/>
            <w:enabled/>
            <w:ddList>
              <w:result w:val="0"/>
              <w:listEntry w:val="(Nenhum)"/>
              <w:listEntry w:val="Empresa"/>
              <w:listEntry w:val="Ensino e pesquisa"/>
              <w:listEntry w:val="Pesquisa"/>
              <w:listEntry w:val="Outras"/>
              <w:listEntry w:val="Profissional autônomo"/>
            </w:ddList>
          </w:ffData>
        </w:fldChar>
      </w:r>
      <w:r>
        <w:rPr>
          <w:sz w:val="22"/>
          <w:i/>
          <w:u w:val="single"/>
          <w:szCs w:val="22"/>
          <w:rFonts w:cs="Tahoma" w:ascii="Tahoma" w:hAnsi="Tahoma"/>
          <w:color w:val="000000"/>
        </w:rPr>
        <w:instrText xml:space="preserve"> FORMDROPDOWN </w:instrText>
      </w:r>
      <w:r>
        <w:rPr>
          <w:sz w:val="22"/>
          <w:i/>
          <w:u w:val="single"/>
          <w:szCs w:val="22"/>
          <w:rFonts w:cs="Tahoma" w:ascii="Tahoma" w:hAnsi="Tahoma"/>
          <w:color w:val="000000"/>
        </w:rPr>
        <w:fldChar w:fldCharType="separate"/>
      </w:r>
      <w:bookmarkStart w:id="90" w:name="__Fieldmark__72_514955534"/>
      <w:bookmarkStart w:id="91" w:name="__Fieldmark__72_514955534"/>
      <w:bookmarkEnd w:id="91"/>
      <w:r/>
      <w:r>
        <w:rPr>
          <w:sz w:val="22"/>
          <w:i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aso a expectativa de atuação esteja relacionada à mesma área da titulação, marque a opção correspondente abaixo: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92" w:name="__Fieldmark__73_514955534"/>
      <w:bookmarkStart w:id="93" w:name="__Fieldmark__73_514955534"/>
      <w:bookmarkEnd w:id="93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Mesma área de titulação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284" w:top="1669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Tahoma" w:hAnsi="Tahoma" w:cs="Tahoma"/>
        <w:color w:val="3B3838"/>
      </w:rPr>
    </w:pPr>
    <w:r>
      <w:rPr>
        <w:rFonts w:cs="Tahoma" w:ascii="Tahoma" w:hAnsi="Tahoma"/>
        <w:color w:val="3B3838"/>
      </w:rPr>
      <w:drawing>
        <wp:inline distT="0" distB="0" distL="0" distR="0">
          <wp:extent cx="160972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/>
      <w:iCs/>
      <w:color w:val="000000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Verdana" w:hAnsi="Verdana" w:cs="Verdana"/>
      <w:color w:val="000000"/>
      <w:sz w:val="24"/>
    </w:rPr>
  </w:style>
  <w:style w:type="character" w:styleId="RodapChar">
    <w:name w:val="Rodapé Char"/>
    <w:qFormat/>
    <w:rPr>
      <w:rFonts w:ascii="Verdana" w:hAnsi="Verdana" w:cs="Verdana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5:44:00Z</dcterms:created>
  <dc:creator>unip</dc:creator>
  <dc:description/>
  <cp:keywords/>
  <dc:language>en-US</dc:language>
  <cp:lastModifiedBy>Vera Maia Stricto Sensu</cp:lastModifiedBy>
  <cp:lastPrinted>2019-03-14T11:37:00Z</cp:lastPrinted>
  <dcterms:modified xsi:type="dcterms:W3CDTF">2025-04-22T20:19:00Z</dcterms:modified>
  <cp:revision>7</cp:revision>
  <dc:subject/>
  <dc:title/>
</cp:coreProperties>
</file>