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 PARA SELEÇÃO DE BOLSAS PROSUP/CAP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PESSOAIS</w:t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uno(a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scido(a) em 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6_963048197"/>
      <w:bookmarkStart w:id="1" w:name="__Fieldmark__6_963048197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7_963048197"/>
      <w:bookmarkStart w:id="3" w:name="__Fieldmark__7_963048197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9_963048197"/>
      <w:bookmarkStart w:id="5" w:name="__Fieldmark__9_963048197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0_963048197"/>
      <w:bookmarkStart w:id="7" w:name="__Fieldmark__10_963048197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963048197"/>
      <w:bookmarkStart w:id="9" w:name="__Fieldmark__11_963048197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963048197"/>
      <w:bookmarkStart w:id="11" w:name="__Fieldmark__12_963048197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ACADÊMICOS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6_963048197"/>
      <w:bookmarkStart w:id="13" w:name="__Fieldmark__26_963048197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7_963048197"/>
      <w:bookmarkStart w:id="15" w:name="__Fieldmark__27_963048197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utorado</w:t>
      </w:r>
      <w:r>
        <w:rPr>
          <w:rFonts w:cs="Tahoma" w:ascii="Tahoma" w:hAnsi="Tahoma"/>
          <w:b/>
          <w:sz w:val="22"/>
          <w:szCs w:val="22"/>
        </w:rPr>
        <w:tab/>
        <w:tab/>
        <w:t>Em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28_963048197"/>
      <w:bookmarkStart w:id="17" w:name="__Fieldmark__28_963048197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dministraç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ício do Curs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29_963048197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29_963048197"/>
      <w:bookmarkStart w:id="19" w:name="__Fieldmark__29_963048197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0_963048197"/>
            <w:enabled/>
            <w:ddList>
              <w:result w:val="0"/>
              <w:listEntry w:val="(Ano)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0_963048197"/>
      <w:bookmarkStart w:id="21" w:name="__Fieldmark__30_963048197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Previsão de Término: </w:t>
      </w:r>
      <w:r>
        <w:fldChar w:fldCharType="begin">
          <w:ffData>
            <w:name w:val="__Fieldmark__31_963048197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31_963048197"/>
      <w:bookmarkStart w:id="23" w:name="__Fieldmark__31_963048197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2_963048197"/>
            <w:enabled/>
            <w:ddList>
              <w:result w:val="0"/>
              <w:listEntry w:val="(Ano)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2_963048197"/>
      <w:bookmarkStart w:id="25" w:name="__Fieldmark__32_963048197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TIPO DE BOLSA SOLICITAD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33_963048197"/>
      <w:bookmarkStart w:id="27" w:name="__Fieldmark__33_963048197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Bolsa </w:t>
      </w:r>
      <w:r>
        <w:rPr>
          <w:rFonts w:cs="Tahoma" w:ascii="Tahoma" w:hAnsi="Tahoma"/>
          <w:b/>
          <w:sz w:val="20"/>
        </w:rPr>
        <w:t>(somente para quem não possui nenhum tipo de vínculo empregatício)</w:t>
      </w:r>
    </w:p>
    <w:p>
      <w:pPr>
        <w:pStyle w:val="TextBody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34_963048197"/>
      <w:bookmarkStart w:id="29" w:name="__Fieldmark__34_963048197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Taxa</w:t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CUPAÇÃO ATUAL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sui vínculo empregatício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35_963048197"/>
      <w:bookmarkStart w:id="31" w:name="__Fieldmark__35_963048197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36_963048197"/>
      <w:bookmarkStart w:id="33" w:name="__Fieldmark__36_963048197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– Tipo de empregad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37_963048197"/>
      <w:bookmarkStart w:id="35" w:name="__Fieldmark__37_963048197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paí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38_963048197"/>
      <w:bookmarkStart w:id="37" w:name="__Fieldmark__38_963048197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exteri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39_963048197"/>
      <w:bookmarkStart w:id="39" w:name="__Fieldmark__39_963048197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pres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pregador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tegoria funcion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41_963048197"/>
      <w:bookmarkStart w:id="41" w:name="__Fieldmark__41_963048197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c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42_963048197"/>
      <w:bookmarkStart w:id="43" w:name="__Fieldmark__42_963048197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Docent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tuação Salar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43_963048197"/>
      <w:bookmarkStart w:id="45" w:name="__Fieldmark__43_963048197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 sal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44_963048197"/>
      <w:bookmarkStart w:id="47" w:name="__Fieldmark__44_963048197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m salári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salário – Valor líquido: R$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mpo global de serviço: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nos e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e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URSO SUPERIO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or nível de titulação obtido: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51_963048197"/>
      <w:bookmarkStart w:id="49" w:name="__Fieldmark__51_963048197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radu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52_963048197"/>
      <w:bookmarkStart w:id="51" w:name="__Fieldmark__52_963048197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pecializ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53_963048197"/>
      <w:bookmarkStart w:id="53" w:name="__Fieldmark__53_963048197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54_963048197"/>
      <w:bookmarkStart w:id="55" w:name="__Fieldmark__54_963048197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tros - Especifica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o de Titulação: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e Sigla da Institui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Área de Titulaçã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BANCÁRIOS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Possui conta corrente no Banco do Brasil?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58_963048197"/>
      <w:bookmarkStart w:id="57" w:name="__Fieldmark__58_963048197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59_963048197"/>
      <w:bookmarkStart w:id="59" w:name="__Fieldmark__59_963048197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Agência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Conta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highlight w:val="yellow"/>
        </w:rPr>
        <w:t>De acordo com a Lei Geral de Proteção de Dados Pessoais (LGPDP), Lei nº 13.709/2018, informamos que os dados coletados serão utilizados somente para a análise da solicitação de bolsas, pela Comissão de Bolsas CAPES/UNIP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br w:type="page"/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818"/>
        <w:gridCol w:w="1311"/>
        <w:gridCol w:w="1076"/>
        <w:gridCol w:w="1016"/>
      </w:tblGrid>
      <w:tr>
        <w:trPr>
          <w:trHeight w:val="56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DE PONTUAÇÃO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ivid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osiçã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 Máxim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 de trabalho em congresso científico internacional em Administr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10 pts por arti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 de trabalho em congresso científico nacional em Administr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pts por arti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Artigo publicado ou aprovado em versão final em periódico A1, A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pts por arti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 publicado ou aprovado em versão final em periódico B1, B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pts por arti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 publicado ou aprovado em versão final em periódico B3, B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ts por arti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 publicado ou aprovado em versão final em periódico B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pts por arti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ividades administrativas em eventos acadêmicos do Program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pts por ativida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ítulo de livro na área do Progra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ts por 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gresso da Graduação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p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p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as obtidas nas disciplinas do Program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= 04 pt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= 02 pt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= Desqualifica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uação teste ANPA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uação /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êmios ou menção honrosa acadêmica na área do Program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até a conclusão do cur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pts por mê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p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GER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</w:rPr>
        <w:t>Serão consideradas, para efeito classificatório, somente as atividades constantes da tabela acima e com comprovantes entregues.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PRESENTADOS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pessoai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0" w:name="__Fieldmark__91_963048197"/>
      <w:bookmarkStart w:id="61" w:name="__Fieldmark__91_963048197"/>
      <w:bookmarkEnd w:id="6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01 foto 3x4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2" w:name="__Fieldmark__92_963048197"/>
      <w:bookmarkStart w:id="63" w:name="__Fieldmark__92_963048197"/>
      <w:bookmarkEnd w:id="6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RG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4" w:name="__Fieldmark__93_963048197"/>
      <w:bookmarkStart w:id="65" w:name="__Fieldmark__93_963048197"/>
      <w:bookmarkEnd w:id="6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CPF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cadêmico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6" w:name="__Fieldmark__94_963048197"/>
      <w:bookmarkStart w:id="67" w:name="__Fieldmark__94_963048197"/>
      <w:bookmarkEnd w:id="6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e certificado de maior nível de titulação obtido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8" w:name="__Fieldmark__95_963048197"/>
      <w:bookmarkStart w:id="69" w:name="__Fieldmark__95_963048197"/>
      <w:bookmarkEnd w:id="6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projeto de pesquisa (com o "de acordo" do orientador)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0" w:name="__Fieldmark__96_963048197"/>
      <w:bookmarkStart w:id="71" w:name="__Fieldmark__96_963048197"/>
      <w:bookmarkEnd w:id="7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urrículo </w:t>
      </w:r>
      <w:r>
        <w:rPr>
          <w:rFonts w:cs="Tahoma" w:ascii="Tahoma" w:hAnsi="Tahoma"/>
          <w:i/>
          <w:color w:val="7F7F7F"/>
          <w:sz w:val="22"/>
          <w:szCs w:val="22"/>
        </w:rPr>
        <w:t>Lattes</w:t>
      </w:r>
      <w:r>
        <w:rPr>
          <w:rFonts w:cs="Tahoma" w:ascii="Tahoma" w:hAnsi="Tahoma"/>
          <w:color w:val="7F7F7F"/>
          <w:sz w:val="22"/>
          <w:szCs w:val="22"/>
        </w:rPr>
        <w:t xml:space="preserve"> - completo e documentado</w:t>
      </w:r>
    </w:p>
    <w:p>
      <w:pPr>
        <w:pStyle w:val="TextBody"/>
        <w:rPr/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empregatícios/ Comprovantes de renda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2" w:name="__Fieldmark__97_963048197"/>
      <w:bookmarkStart w:id="73" w:name="__Fieldmark__97_963048197"/>
      <w:bookmarkEnd w:id="7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Declaração de imposto de renda e/ou declaração de isento (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4" w:name="__Fieldmark__98_963048197"/>
      <w:bookmarkStart w:id="75" w:name="__Fieldmark__98_963048197"/>
      <w:bookmarkEnd w:id="7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a carteira profissional (com o registro do vínculo de trabalho 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6" w:name="__Fieldmark__99_963048197"/>
      <w:bookmarkStart w:id="77" w:name="__Fieldmark__99_963048197"/>
      <w:bookmarkEnd w:id="7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i/>
          <w:color w:val="7F7F7F"/>
          <w:sz w:val="22"/>
          <w:szCs w:val="22"/>
        </w:rPr>
        <w:t>Hollerith</w:t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8" w:name="__Fieldmark__100_963048197"/>
      <w:bookmarkStart w:id="79" w:name="__Fieldmark__100_963048197"/>
      <w:bookmarkEnd w:id="7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arta declarando que não possui vínculo empregatício</w:t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  <w:t>cONFERIDO POR: ___________________________ EM ____/____/____</w:t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1280</wp:posOffset>
          </wp:positionH>
          <wp:positionV relativeFrom="paragraph">
            <wp:posOffset>-104775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Pós-Graduação </w:t>
    </w:r>
    <w:r>
      <w:rPr>
        <w:rFonts w:cs="Verdana" w:ascii="Verdana" w:hAnsi="Verdana"/>
        <w:i/>
        <w:sz w:val="16"/>
        <w:szCs w:val="16"/>
      </w:rPr>
      <w:t>Stricto Sensu</w:t>
    </w:r>
    <w:r>
      <w:rPr>
        <w:rFonts w:cs="Verdana" w:ascii="Verdana" w:hAnsi="Verdana"/>
        <w:sz w:val="16"/>
      </w:rPr>
      <w:t xml:space="preserve">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Mestrado</w:t>
    </w:r>
    <w:r>
      <w:rPr>
        <w:rFonts w:cs="Verdana" w:ascii="Verdana" w:hAnsi="Verdana"/>
        <w:sz w:val="16"/>
      </w:rPr>
      <w:t xml:space="preserve"> e Doutorado - </w:t>
    </w:r>
    <w:r>
      <w:rPr>
        <w:rFonts w:cs="Verdana" w:ascii="Verdana" w:hAnsi="Verdana"/>
        <w:i/>
        <w:sz w:val="16"/>
      </w:rPr>
      <w:t>Campus</w:t>
    </w:r>
    <w:r>
      <w:rPr>
        <w:rFonts w:cs="Verdana" w:ascii="Verdana" w:hAnsi="Verdana"/>
        <w:sz w:val="16"/>
      </w:rPr>
      <w:t xml:space="preserve"> Indianópolis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Rua Dr. Bacelar, 1212 – 4º Andar - Vila Clementino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São Paulo – SP - CEP: 04026-002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6715</wp:posOffset>
              </wp:positionH>
              <wp:positionV relativeFrom="paragraph">
                <wp:posOffset>84455</wp:posOffset>
              </wp:positionV>
              <wp:extent cx="2590165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18pt;mso-wrap-distance-left:9.05pt;mso-wrap-distance-right:9.05pt;mso-wrap-distance-top:0pt;mso-wrap-distance-bottom:0pt;margin-top:6.6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e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unip.br</w:t>
      </w:r>
    </w:hyperlink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0855</wp:posOffset>
              </wp:positionH>
              <wp:positionV relativeFrom="paragraph">
                <wp:posOffset>3111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5pt,2.45pt" to="492.3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E:/Eduardo/Configura&#231;&#245;es%20locais/Temporary%20Internet%20Files/Content.IE5/X1NEDWVD/&#22649;&#62593;&#7483;&#18559;&#11439;&#23938;&#34244;&#25383;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02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3-05-24T18:02:00Z</dcterms:modified>
  <cp:revision>2</cp:revision>
  <dc:subject/>
  <dc:title>À</dc:title>
</cp:coreProperties>
</file>